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ЩЕОБРАЗОВАТЕЛЬНОЕ  УЧРЕЖДЕНИЕ </w:t>
      </w:r>
    </w:p>
    <w:p>
      <w:pPr>
        <w:pStyle w:val="Normal"/>
        <w:jc w:val="center"/>
        <w:rPr/>
      </w:pPr>
      <w:r>
        <w:rPr/>
        <w:t xml:space="preserve">СРЕДНЯЯ  ШКОЛА №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 УЧИТЕЛЕЙ МАТЕМАТИКИ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2022– 202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Руководитель:  Савасин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. Гаврилов - Ям</w:t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АБОТЫ НА 2022– 2023учебный го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тема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профессиональной компетентности педагогов в процессе обучения и воспитания учащихся в рамках реализации ФГОС второго поколения, обновленных ФГОС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совершенствование педагогической деятельности учителей математики в условиях нового содержания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дачи 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ышать  уровень педагогического мастерства учителей, их компетентность в области преподавания математики через самообразование, курсовую подготовку, использование совреме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ршенствовать систему раннего выявления и поддержки    способных детей через индивидуальную работу, дифференцированное обучение, внеклассные мероприят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влекать учащихся в олимпиадное движение, дистанционные конкурсы, исследовательские и проектные рабо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ать и распространять опыт работы учителей математики по формированию математической грамот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бщать и распространять опыт работы по обновленным ФГОС в 5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 Совершенствовать систему подготовки к ОГЭ и ЕГЭ,доб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ы 100% учащихся 9 и 11 классов сдали ОГЭ и ЕГЭ ( б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Темы заседаний МО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02"/>
        <w:gridCol w:w="2055"/>
        <w:gridCol w:w="1984"/>
        <w:gridCol w:w="13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н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ающ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формы.</w:t>
            </w:r>
          </w:p>
        </w:tc>
      </w:tr>
      <w:tr>
        <w:trPr>
          <w:trHeight w:val="70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Times New Roman,Bold" w:ascii="Times New Roman,Bold" w:hAnsi="Times New Roman,Bold"/>
                <w:sz w:val="28"/>
                <w:szCs w:val="28"/>
              </w:rPr>
              <w:t xml:space="preserve">«Нормативное и учебно-методическое обеспечение обучения математике в 2022-2023 учебном го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 Анализ результатов ОГЭ в 9 , ЕГЭ в 11 классах. Типичные ошибки. Приемы их устра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Методическое письмо «О преподавании учебного предмета «Математика» в образовательных учреждениях Ярославской области в 2022/2023 уч.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роекты демонстрационных вариантов ЕГЭ и ОГЭ – 20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боты МО учителей математики за 2021-2022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работы МО учителей математики на 2022-202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ифан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Ш №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</w:t>
            </w:r>
            <w:r>
              <w:rPr>
                <w:b/>
                <w:bCs/>
                <w:sz w:val="28"/>
                <w:szCs w:val="28"/>
              </w:rPr>
              <w:t>«Специфика преподавания учебного предмета «Математика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еподавания математики в 5 классе по обновленным ФГ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школьного этапа региональной олимпиады школьников по математи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к Всероссийской олимпиаде школьников. Составление дорожной карты по подготовке учащихся к участию во Всероссийской олимпиаде школьников в 2022-2023 учебном год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к Всероссийской проверочной работе по мате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№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b/>
                <w:bCs/>
                <w:sz w:val="28"/>
                <w:szCs w:val="28"/>
              </w:rPr>
              <w:t xml:space="preserve">Этапы проектирования урока математики в соответствии с ФГО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Обмен опытом работы по теме «Этапы проектирования урока математики в соответствии с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Открытый урок по математике в 6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Отчет о работе над методической т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 </w:t>
            </w:r>
            <w:r>
              <w:rPr>
                <w:sz w:val="28"/>
                <w:szCs w:val="28"/>
              </w:rPr>
              <w:t>Вероятностная линия в школьном курсе математи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«Формирование функциональной грамотности на уроках математики и во внеуроч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Формирование функциональной грамотности через решение геометр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ой грамотности при подготовке к ОГЭ и ЕГ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боты курсов по внеурочной деятельности, направленных на формирование математической грамот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математики в 8 «А»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ифан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Ш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Эффективность работы учителей математики по обеспечению качественной подготовки учащихся  к итоговой аттест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проведения уроков повторения. Организация сопутствующего повторения в течение всего года – залог успешной сдачи ЕГЭ и ОГЭ. Обмен опытом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актикум по построению графиков функций, содержащих знак модуля,решению практикоориентированных  задач , вызывающих затруднение у учащихся, задач повышенного уровня сложности 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ктикум по решению геометрических задач повышенного уровня сло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 по математике профильного уров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Ш №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5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рименение цифровых образовательных технологий на уроках математ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обучение: перевернутый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обучение: ротация стан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9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Ш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2"/>
          <w:szCs w:val="32"/>
        </w:rPr>
        <w:t>Подготовка сборника успешных практик преподавания предмета «Математика»  ( в течение года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2"/>
          <w:szCs w:val="32"/>
        </w:rPr>
        <w:t xml:space="preserve">Подготовка сборника успешных практик использования ЦОР ( в течение год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44"/>
          <w:szCs w:val="44"/>
        </w:rPr>
        <w:t>Внеклассная работа по предмету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.Курсы по внеурочной деятель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Формирование математической грамотности» 5 – 11 классы -Киселева Н.В., Епифанова Г.С., Захарова И.Л., Савасина Е.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Математика для каждого» - 11 класс – Епифанова Г.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«Избранные вопросы математики» - 11 класс – Епифанова Г.С.</w:t>
      </w:r>
    </w:p>
    <w:p>
      <w:pPr>
        <w:pStyle w:val="Style16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2. Подготовка и защита  проектов по математике на Дне науки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40"/>
          <w:szCs w:val="40"/>
        </w:rPr>
        <w:t>Работа со способными и одаренными детьми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.Участие в олимпиадах, конкурсах, онлайн-турнирах</w:t>
      </w:r>
    </w:p>
    <w:p>
      <w:pPr>
        <w:pStyle w:val="Style16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устная региональная олимпиада по математике 5 -7 класс</w:t>
      </w:r>
    </w:p>
    <w:p>
      <w:pPr>
        <w:pStyle w:val="Style16"/>
        <w:rPr/>
      </w:pPr>
      <w:r>
        <w:rPr>
          <w:sz w:val="28"/>
          <w:szCs w:val="28"/>
        </w:rPr>
        <w:t>- математический командный онлайн-турнир 5 – 7 классы</w:t>
      </w:r>
    </w:p>
    <w:p>
      <w:pPr>
        <w:pStyle w:val="Style16"/>
        <w:rPr/>
      </w:pPr>
      <w:r>
        <w:rPr>
          <w:sz w:val="28"/>
          <w:szCs w:val="28"/>
        </w:rPr>
        <w:t>- областная семейная олимпиада по математ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сероссийская олимпиада школьников по математ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истанционная олимпиада по математике «Олимпус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6"/>
          <w:szCs w:val="36"/>
        </w:rPr>
        <w:t>Обучение на базе университета им. Демидова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рошин Макар – 7«А» класс</w:t>
      </w:r>
    </w:p>
    <w:p>
      <w:pPr>
        <w:pStyle w:val="Style16"/>
        <w:rPr>
          <w:sz w:val="32"/>
          <w:szCs w:val="32"/>
        </w:rPr>
      </w:pPr>
      <w:r>
        <w:rPr>
          <w:sz w:val="36"/>
          <w:szCs w:val="36"/>
        </w:rPr>
        <w:t xml:space="preserve">3.Сотрудничество </w:t>
      </w:r>
      <w:r>
        <w:rPr>
          <w:sz w:val="32"/>
          <w:szCs w:val="32"/>
        </w:rPr>
        <w:t xml:space="preserve">с   ГОУ ДО ЯО ЯРИОЦ «Новая школа»-МОУ СШ №6 является региональной площад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02:00Z</dcterms:created>
  <dc:creator>Савасина</dc:creator>
  <dc:description/>
  <cp:keywords/>
  <dc:language>en-US</dc:language>
  <cp:lastModifiedBy>Elena Savasina</cp:lastModifiedBy>
  <cp:lastPrinted>2022-09-13T07:50:00Z</cp:lastPrinted>
  <dcterms:modified xsi:type="dcterms:W3CDTF">2022-09-13T04:51:00Z</dcterms:modified>
  <cp:revision>70</cp:revision>
  <dc:subject/>
  <dc:title/>
</cp:coreProperties>
</file>