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редняя школа № 6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88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 И.Ю.Меле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аз 01-11/241 от 26.08.202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 xml:space="preserve">Рабочая программа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 xml:space="preserve">курса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 xml:space="preserve">«Язык программирования </w:t>
      </w:r>
      <w:r>
        <w:rPr>
          <w:rFonts w:eastAsia="Times New Roman" w:cs="Times New Roman" w:ascii="Times New Roman" w:hAnsi="Times New Roman"/>
          <w:b/>
          <w:sz w:val="32"/>
          <w:szCs w:val="26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>в 3 классах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хническа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9 лет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1 год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4" w:right="14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втор-составитель:</w:t>
      </w:r>
    </w:p>
    <w:p>
      <w:pPr>
        <w:pStyle w:val="Normal"/>
        <w:shd w:fill="FFFFFF" w:val="clear"/>
        <w:spacing w:lineRule="auto" w:line="240" w:before="0" w:after="0"/>
        <w:ind w:left="6804" w:right="1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Федорова И.В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. Гаврилов-Ям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022-2023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 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ера человеческой деятельности в тех</w:t>
        <w:softHyphen/>
        <w:t xml:space="preserve">нологическом плане в настоящее время очень быстро меняется, на смену существующим технологиям достаточно быстро приходят новые, которые специалисту вновь приходится осваивать. Задача  современной  школы – обеспечить  вхождение  обучающихся  в  информационное  общество,  научить  каждого пользоваться  информационно-коммуникационными технологиями.  Формирование  пользовательских  навыков  для  введения  компьютера  в  учебную  деятельность  должно  подкрепляться  самостоятельной  творческой  работой,  личностно  значимой  для  учащегося. При этом необход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фортную учебно-воспитательную среду, в которой возможна наиболее полная самореализация ребё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целесообразно ввести изучение новой технологическо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для  обучения школьников программированию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 технологиям. Среда имеет  дружественный пользовательский интерфейс. В ней о</w:t>
      </w:r>
      <w:r>
        <w:rPr>
          <w:rFonts w:cs="Times New Roman" w:ascii="Times New Roman" w:hAnsi="Times New Roman"/>
          <w:sz w:val="24"/>
          <w:szCs w:val="24"/>
        </w:rPr>
        <w:t xml:space="preserve">бучающиеся в полной мере могут раскрыть свои творческие таланты, так как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можно легко создавать мультфильмы, игры, анимированные открытки, презентации, обучающие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,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е тесты: придумывать и реализовывать различные объекты, определять, как они выглядят в разных условиях, перемещать по экрану, устанавливать способы взаимодействия между объектами; сочинять истории, рисовать и оживлять на экране своих придуманных персонажей, осваивая при этом  технологии обработки графической и звуковой информации, анимационные технолог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е техно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– это мультимедийная система. Большая часть операторов языка направлена на работу с графикой и звуком, создание анимационных и видеоэффектов. Широкие возможности манипуляции с визуальными данными развивают навыки работы с мультимедиа информацией, облегчают понимание принципов выполнения алгоритмических конструкций и отладку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– это объектно-ориентированная среда, в которой блоки программ собираются из разноцветных кирпичиков команд точно так же, как машины или другие объекты собираются из разноцветных кирпичиков в конструкторах Ле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Л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совершенно новые технологии в образовании.) Ориентация при работе с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ориентация на результат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основе системно-деятельностного подхода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торый лежит в основ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цепции развития УУД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ющихся основным понятие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ГО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ового покол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учащихся к саморазвитию путем сознательного и активного осво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го социального опы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и идеальная среда для обучения моделир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</w:t>
      </w:r>
      <w:r>
        <w:rPr>
          <w:rFonts w:cs="Times New Roman" w:ascii="Times New Roman" w:hAnsi="Times New Roman"/>
          <w:bCs/>
          <w:sz w:val="24"/>
          <w:szCs w:val="24"/>
        </w:rPr>
        <w:t>дному из наибол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ниверсальных методов познания 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УД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дела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cratch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менимым инструментом для организации проектной научно-познавательной  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годаря использованию технолог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ащиеся получают возмож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 учиться программированию и познакомиться с технологией параллельного программирования (что обеспечивает более лёгкое систематическое изучение этой дисциплины впоследствии и обогащает учащихся новыми плодотворными идеями) и технологией событийного програм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свои творческие поры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интерактивном процессе создания игр и анимирования разнообразных истор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навыки общения в IT-сообществе, что создает условия для подготовки учащихся к активной жизни в информационном обществе (в сети Интернет функцион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ств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живой отклик от единомышленников при обмене проектами в Сети (в том числе с использованием   телекоммуникационных технологий и  Интернет-ресурс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ти в открытое образовательное пространство, где каждый участник проекта является носителем знания и новых идей его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вои творческие способ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учащиеся создают проекты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ни осваивают множество навы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, которые будут необходимы для успех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сное общ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ный анализ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лое  использование 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е взаимодейств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е обуч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й потенциал среды программирования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позволяет   рассматривать   её   как перспективный инструмент организации междисциплинарной проектной научно-познавательной деятельности учащегося, направленной на личностное и творческое развитие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ждисциплина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ит обучающимся создать единую картину мира, наводя мостики между различными нау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над проектами в Scratch, учащиеся имеют возможность выучить важные вычислительные концепции, такие как повторения, условия, переменные, типы данных, события, процессы  и выразить себя в компьютерном творчестве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объединяются в группы, распределяют между собой роли программиста, сценариста, звукорежиссера, худож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я себе дело по душе, ученик может более полно самореализоваться, и, что не менее важно, актуализировать знания, полученные по «формальным» каналам. Быть успешным в такой среде становится прощ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местной работе нет «актеров» и «зрителей», все – участники; каждый имеет право попросить каждого о помощи;  каждый обязан помочь тому, кто обращается за помощью;  критикуются идеи, а не личности;  если прозвучавшая информация не вполне ясна, то следует задавать вопросы «на понимание» (например, «Правильно ли я понял?..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позволяет создавать проекты, которые интересны различным возрастным группа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прое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к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иг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намичная и интерактивная презент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модель, демонстрационный эксперимен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ая програм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интерактивный тес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551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реклама (</w:t>
      </w:r>
      <w:r>
        <w:rPr>
          <w:rFonts w:cs="Times New Roman" w:ascii="Times New Roman" w:hAnsi="Times New Roman"/>
          <w:sz w:val="24"/>
          <w:szCs w:val="24"/>
        </w:rPr>
        <w:t>направлена на изменение моделей общественного поведения и привлечения внимания к проблемам экологической культуры, культуры здорового и безопасного образа жизни, милосердия,.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учащимся повышать уровень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й культуры</w:t>
      </w:r>
      <w:r>
        <w:rPr>
          <w:rFonts w:cs="Times New Roman" w:ascii="Times New Roman" w:hAnsi="Times New Roman"/>
          <w:sz w:val="24"/>
          <w:szCs w:val="24"/>
        </w:rPr>
        <w:t xml:space="preserve">, овладевать </w:t>
      </w:r>
      <w:r>
        <w:rPr>
          <w:rFonts w:cs="Times New Roman" w:ascii="Times New Roman" w:hAnsi="Times New Roman"/>
          <w:b/>
          <w:sz w:val="24"/>
          <w:szCs w:val="24"/>
        </w:rPr>
        <w:t>социальными умениями</w:t>
      </w:r>
      <w:r>
        <w:rPr>
          <w:rFonts w:cs="Times New Roman" w:ascii="Times New Roman" w:hAnsi="Times New Roman"/>
          <w:sz w:val="24"/>
          <w:szCs w:val="24"/>
        </w:rPr>
        <w:t xml:space="preserve">  и  навык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обывать знания и пользоваться ими для решения новых познавательных и практических (жизненных)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накомства с разными точками зрения на одну пробле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формационно-исследовательскими методами: собирать и обрабатывать необходимую информацию, факты; уметь их анализировать с разных точек зрения, выдвигать гипотезы, делать выводы и заключ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1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ах, исполняя разные социальные роли (лидера, исполнителя, посредника  и т.д.),  при 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главных концепци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ется развитие собственных задумок с первой идеи до конечного программного продукта.</w:t>
      </w:r>
    </w:p>
    <w:p>
      <w:pPr>
        <w:pStyle w:val="Style19"/>
        <w:spacing w:before="0" w:after="0"/>
        <w:ind w:firstLine="426"/>
        <w:jc w:val="both"/>
        <w:rPr/>
      </w:pPr>
      <w:r>
        <w:rPr/>
        <w:t>Технология S</w:t>
      </w:r>
      <w:r>
        <w:rPr>
          <w:lang w:val="en-US"/>
        </w:rPr>
        <w:t>cratch</w:t>
      </w:r>
      <w:r>
        <w:rPr/>
        <w:t xml:space="preserve"> позволяет,  обратившись к миру мультимедиа и программирования, выпустить обучающегося  в информационную среду творчества и познавательной деятельности,  кроме предметных знаний приобрести качества, необходимые каждому человеку для успешной жизни и профессиональной карьеры. Самое большое достижение – это общая среда и культура, созданная вокруг Scratch. Scratch предлагает низкий пол (легко начать), высокий потолок (возможность создавать сложные проекты) и широкие стены (поддержка большого многообразия проектов). В работе со Scratch уделяется особое внимание простоте для большей понятности.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Главной целью курса</w:t>
      </w:r>
      <w:r>
        <w:rPr/>
        <w:t xml:space="preserve"> является развитие познавательных интересов в области информатики и формирование алгоритмического мышления через освоение принципов программирования в объектно-ориентированной среде.</w:t>
      </w:r>
    </w:p>
    <w:p>
      <w:pPr>
        <w:pStyle w:val="Style19"/>
        <w:spacing w:before="0" w:after="0"/>
        <w:ind w:firstLine="426"/>
        <w:jc w:val="both"/>
        <w:rPr/>
      </w:pPr>
      <w:r>
        <w:rPr/>
        <w:t>Курс соответствует всем без исключения целям изучения информатики в основной школе, обозначенным во ФГОС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формирование информационной и алгоритмической культуры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развитие основных навыков и умений использования компьютерных устройств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формирование представления об алгоритмах, моделях и их свойствах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развитие умений составлять и записывать алгоритм для конкретного исполнителя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формирование знаний об алгоритмических конструкциях, логических значениях и операциях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знакомство с языками программирования и основными алгоритмическими структурами — линейной, условной и циклической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6"/>
        <w:shd w:fill="auto" w:val="clear"/>
        <w:spacing w:lineRule="auto" w:line="240" w:before="0" w:after="0"/>
        <w:ind w:left="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 xml:space="preserve">начать формирование информационной и алгоритмической культуры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начать формирование представления об алгоритмах и моделях,  их свойствах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 xml:space="preserve">развить алгоритмическое мышление, необходимое для профессиональной деятельности в современном обществе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начать изучение объектно-ориентированного и событийного программирования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познакомить  с  технологиями   параллельного  программирования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развить основные навыки и умения использования компьютерных устройств.</w:t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3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Программа курса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Язык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азработана для учащихся 3 класса и рассчитана на 34 часа в год, Приказ 01-11/251 от 26.08.2022 г.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течение одного учебного года.</w:t>
      </w:r>
    </w:p>
    <w:p>
      <w:pPr>
        <w:pStyle w:val="6"/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ополнительного образования «Язык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» основывается на нескольких </w:t>
      </w:r>
      <w:r>
        <w:rPr>
          <w:rFonts w:cs="Times New Roman" w:ascii="Times New Roman" w:hAnsi="Times New Roman"/>
          <w:b/>
          <w:i/>
          <w:sz w:val="24"/>
          <w:szCs w:val="24"/>
        </w:rPr>
        <w:t>иде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>
          <w:i/>
          <w:sz w:val="24"/>
          <w:szCs w:val="24"/>
        </w:rPr>
        <w:t>идея гуманистического подхода</w:t>
      </w:r>
      <w:r>
        <w:rPr>
          <w:sz w:val="24"/>
          <w:szCs w:val="24"/>
        </w:rPr>
        <w:t xml:space="preserve"> предусматривает отношение педагога к учащемуся как к младшему товарищу, который будет его смено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>
          <w:i/>
          <w:sz w:val="24"/>
          <w:szCs w:val="24"/>
        </w:rPr>
        <w:t>идея индивидуального подхода</w:t>
      </w:r>
      <w:r>
        <w:rPr>
          <w:sz w:val="24"/>
          <w:szCs w:val="24"/>
        </w:rPr>
        <w:t xml:space="preserve"> вытекает из учета личностных особенностей, в том числе, в области выбора ребенком характера работы в объединени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>
          <w:i/>
          <w:sz w:val="24"/>
          <w:szCs w:val="24"/>
        </w:rPr>
        <w:t xml:space="preserve">идея творческого саморазвития </w:t>
      </w:r>
      <w:r>
        <w:rPr>
          <w:sz w:val="24"/>
          <w:szCs w:val="24"/>
        </w:rPr>
        <w:t>реализуется через побуждение всех детей к самостоятельным исследованиям, самовоспитанию и самосовершенствованию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>
          <w:i/>
          <w:sz w:val="24"/>
          <w:szCs w:val="24"/>
        </w:rPr>
        <w:t>идея практической направленности</w:t>
      </w:r>
      <w:r>
        <w:rPr>
          <w:sz w:val="24"/>
          <w:szCs w:val="24"/>
        </w:rPr>
        <w:t xml:space="preserve"> осуществляется через сочетание теоретической и экспериментальной работы, участии в турнирах и конкурсах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>
          <w:i/>
          <w:sz w:val="24"/>
          <w:szCs w:val="24"/>
        </w:rPr>
        <w:t>идея коллективизма</w:t>
      </w:r>
      <w:r>
        <w:rPr>
          <w:sz w:val="24"/>
          <w:szCs w:val="24"/>
        </w:rPr>
        <w:t xml:space="preserve"> опирается на совместную работу групп детей по решению экспериментальных задач, коллективное обсуждение теоретических вопросов и коллективный разбор результатов выступлений в различ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>
          <w:i/>
          <w:sz w:val="24"/>
          <w:szCs w:val="24"/>
        </w:rPr>
        <w:t xml:space="preserve">принцип научности, </w:t>
      </w:r>
      <w:r>
        <w:rPr>
          <w:sz w:val="24"/>
          <w:szCs w:val="24"/>
        </w:rPr>
        <w:t>направленный на получение достоверной информации о современном состоянии естественнонаучных знани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>
          <w:i/>
          <w:sz w:val="24"/>
          <w:szCs w:val="24"/>
        </w:rPr>
        <w:t xml:space="preserve">принцип систематичности и последовательности, </w:t>
      </w:r>
      <w:r>
        <w:rPr>
          <w:sz w:val="24"/>
          <w:szCs w:val="24"/>
        </w:rPr>
        <w:t>требующий логической последовательности в изложении материал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>
          <w:i/>
          <w:sz w:val="24"/>
          <w:szCs w:val="24"/>
        </w:rPr>
        <w:t>принцип доступности</w:t>
      </w:r>
      <w:r>
        <w:rPr>
          <w:sz w:val="24"/>
          <w:szCs w:val="24"/>
        </w:rPr>
        <w:t xml:space="preserve"> заключается в необходимой простоте изложения материал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>
          <w:i/>
          <w:sz w:val="24"/>
          <w:szCs w:val="24"/>
        </w:rPr>
        <w:t>принцип преодоления трудностей</w:t>
      </w:r>
      <w:r>
        <w:rPr>
          <w:sz w:val="24"/>
          <w:szCs w:val="24"/>
        </w:rPr>
        <w:t xml:space="preserve"> предусматривает, что обучающее задание не должно быть слишком простым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>
          <w:i/>
          <w:sz w:val="24"/>
          <w:szCs w:val="24"/>
        </w:rPr>
        <w:t>принцип сознательности и активности</w:t>
      </w:r>
      <w:r>
        <w:rPr>
          <w:sz w:val="24"/>
          <w:szCs w:val="24"/>
        </w:rPr>
        <w:t xml:space="preserve"> основан на свободном выборе ребенка направления своей работы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 и режим занят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боте курса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Язык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имают участие дети 9 лет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нятия проводятся 1 раз в неделю, продолжительность занятий составляет 1 академический час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детей в группе: 10 челове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занятий разнообразные: это фронтальные занятия (лекция, беседа), индивидуальная и групповая практическая работа де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индивидуальных проектов, решение задач, выполнение практических работ осуществляется учащимися индивидуально или группами по 2  человека с обсуждением промежуточных и окончательных результатов всем коллективом учащихся.</w:t>
      </w:r>
    </w:p>
    <w:p>
      <w:pPr>
        <w:pStyle w:val="Style21"/>
        <w:tabs>
          <w:tab w:val="clear" w:pos="708"/>
          <w:tab w:val="left" w:pos="993" w:leader="none"/>
        </w:tabs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3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3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жидаемые результаты и способы их проверки</w:t>
      </w:r>
    </w:p>
    <w:p>
      <w:pPr>
        <w:pStyle w:val="6"/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предметные и метапредметные результаты освоения программы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цели реализуются через образова</w:t>
        <w:softHyphen/>
        <w:t>тельные результаты, которые структурированы по ключе</w:t>
        <w:softHyphen/>
        <w:t>вым задачам общего образования, отражающим индивиду</w:t>
        <w:softHyphen/>
        <w:t>альные, общественные и государственные потребности. Ре</w:t>
        <w:softHyphen/>
        <w:t>зультаты включают в себя предметные, метапредметные и личностные результаты. Особенность курса заклю</w:t>
        <w:softHyphen/>
        <w:t>чается в том, что многие предметные знания и способы де</w:t>
        <w:softHyphen/>
        <w:t>ятельности имеют значимость для других предметных об</w:t>
        <w:softHyphen/>
        <w:t>ластей и для формирования качеств личности, то есть стано</w:t>
        <w:softHyphen/>
        <w:t>вятся метапредметными и личностными. Образовательные результаты сформулированы в деятельностной форме.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учащиеся развивают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Информационную и медиа грамотность. Работая над проектами в Scratch, дети работают с разными видами информации: текст, изображения, анимация, звук, максимально проявляя свои творческие способности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Коммуникативные навыки. Эффективная коммуникация в современном  мире требует больше, чем умение читать и писать текст. Работая в Scratch, дети собирают и обрабатывают информацию с различных источников. В результате они становятся более критичными в работе с информацией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Критическое и системное мышление. Работая в Scratch, дети учатся критически мыслить и рассуждать. В проектах необходимо согласовывать поведение агентов, их реакции на события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Постановку задач и поиск решения. Работа над проектами в Scratch требует умения ставить задачи, определять исходные данные и необходимые результаты, определять шаги для достижения цели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Творчество и любознательность. Scratch поощряет творческое мышление, он вовлекает детей в поиск новых решений известных задач и проблем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Межличностное взаимодействие и сотрудничество. Scratch позволяет ученикам работать над проектами совместно, ведь спрайты, коды можно легко и свободно экспортировать/импортировать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амоопределение и саморазвитие. Scratch воспитывает в детях настойчивость в достижении целей, создает внутренние мотивы для преодоления проблем, ведь каждый проект в Scratch идет от самого ребенка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Ответственность и адаптивность. Создавая проект в Scratch, ребенок должен осознавать, что его увидят миллионы людей, и быть готовым изменить свой проект, учитывая реакцию сообщества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оциальную ответственность. Scratch-проекты позволяют поднять социально значимые вопросы, спровоцировать их обсуждение в молодежной среде.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440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формирование ответственного отношения к учению, способности к саморазвитию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6"/>
        <w:shd w:fill="auto" w:val="clear"/>
        <w:spacing w:lineRule="auto" w:line="240" w:before="0" w:after="0"/>
        <w:ind w:left="4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440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познавательной деятельност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владение основами самоконтроля, принятия решений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мение устанавливать причинно-следственные связи, строить логическое рассуждение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мение осознанно использовать речевые средства в соответствии с задачей коммуникаци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владение устной и письменной речью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формирование и развитие далее ИКТ-компетенции.</w:t>
      </w:r>
    </w:p>
    <w:p>
      <w:pPr>
        <w:pStyle w:val="6"/>
        <w:shd w:fill="auto" w:val="clear"/>
        <w:spacing w:lineRule="auto" w:line="240" w:before="0" w:after="0"/>
        <w:ind w:left="4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440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гигиены в ра</w:t>
        <w:softHyphen/>
        <w:t>боте с компьютером и другими средствами информационных технологий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мение использовать термины «сообщение», «данные», «алгоритм», «программа»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мение составлять неветвящиеся (линейные) алгоритмы управления исполнителями и записывать их на языке программирования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мение использовать логические значения, операции и выражения с ним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мение формально выполнять алгоритмы, описанные с использованием конструкций ветвления (условные операторы) и повторения (циклы)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мение создавать и выполнять программы для решения несложных алгоритмических задач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6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100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i/>
        </w:rPr>
        <w:t xml:space="preserve">Учащийся  научится: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давать определение основным алгоритмическим конструкциям (линейным, разветвляющимся и циклическим)  и использовать их для составления алгоритма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оставлять сценарии проектов среды Scratch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определять последовательность выполнения действий, составлять алгоритмы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 xml:space="preserve"> </w:t>
      </w:r>
      <w:r>
        <w:rPr/>
        <w:t xml:space="preserve">строить программы с использованием конструкций последовательного выполнения и повторения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владеть блочной организацией операторов языка программирования Scratch, «специализацией» блоков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владеть основными способами создания программ  с объектам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 xml:space="preserve">создавать движущиеся модели и управлять ими в среде Scratch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корректировать модель, проект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тестировать, отлаживать программы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организовывать процесс передачи сообщений между объектам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записывать аудиоинформацию, используя инструменты Scratch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 xml:space="preserve">использовать технологии   параллельного  программирования в среде Scratch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оздавать анимации и простейшие игры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оздавать анимированные истории, интерактивные обучающие анимации, интерактивные тесты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вводить информацию в компьютер непосредственно с микрофона, фотоаппарата, сохранять полученную информацию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 xml:space="preserve">работать с информацией и медиасредствами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отрудничать в поиске  информаци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владеть клавиатурным письмом на русском языке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пользоваться основными функциями стандартного текстового редактора, следовать основным правилам оформления текста: вводить и сохранять текст, изменять шрифт, начертание, размер, цвет текста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оздавать и редактировать рисунки в графическом редакторе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оздавать социальную рекламу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 xml:space="preserve">подбирать оптимальный по содержанию, эстетическим параметрам и техническому качеству графическую информацию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читывать ограничения в объеме записываемой информации, использовать сменные носители ( флэш-карты)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 xml:space="preserve">создавать сообщения в виде цепочки экранов с использованием иллюстраций, звука, текста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осуществлять поиск объектов проекта в Интернете, передавать информацию по телекоммуникационным кана</w:t>
        <w:softHyphen/>
        <w:t>лам, соблюдая соответству</w:t>
        <w:softHyphen/>
        <w:t>ющие нормы и этикет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выбирать источники информации, необходимые для решения задачи (средства массовой информации, информационно-телеком</w:t>
        <w:softHyphen/>
        <w:t xml:space="preserve">муникационные системы, сеть Интернет,..)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размещать свои проекты в Scratch-сообществе  сети Интернет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 xml:space="preserve">участвовать в коллективной коммуникативной деятельности в информационной образовательной среде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работать в группе, слушать и слышать других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готовить и проводить презентацию (устное сообщение с аудио- и видео-поддержкой) перед небольшой аудиторией: создавать план презентации, выбирать аудиовизуальную поддержку, создавать компьютерную анимацию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 xml:space="preserve">составлять новое изображение из готовых фрагментов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оздавать новые сообщения путём комбинирования имеющихся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формировать собственное информационное пространство: создание системы папок и размещение в ней нужных информационных источников, размещение информации в Интернете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проводить компьютерный эксперимент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оздавать и преобразовывать модел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давать определение понятиям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станавливать причинно-следственные связ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Default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</w:rPr>
        <w:t xml:space="preserve">Учащийся   получит    возможность   научиться: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использовать звуковые редакторы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амостоятельно проводить исследование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тавить и решать проблемы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взаимствовать и развивать идеи Scratch-сообщества  сети Интернет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 xml:space="preserve">грамотно формулировать запросы при поиске в Интернете, оценивать, интерпретировать и сохранять найденную информацию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 xml:space="preserve">критически относиться к информации и к выбору источника информации;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обсуждать, оценивать проекты, формулировать выводы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определять проблемы собственной учебной деятельности и устанавливать их причины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оздавать музыкальные произведения с использованием компьютера и в том числе из готовых музыкальных фрагментов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использовать догадку, «озарение», интуицию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меть 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тавить проблему, аргументировать ее актуальность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брать на себя инициативу в организации совместного действия (деловое лидерство)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;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уметь устраивать эффективные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проверки результа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выполнения работы оценивается по соответствию полученных практических результатов теоретическим представлениям и логической непротиворечивости сделанных по работе выво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проводятся презентации творческих рабо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формальные результаты выступлений слушателей на различных мероприятиях (грамоты, дипломы и т.п.) не должны быть оценкой успешности занятий ребенка в курсе . Само выступление на таком мероприятии – уже большое достижение слушателя.</w:t>
      </w:r>
    </w:p>
    <w:p>
      <w:pPr>
        <w:pStyle w:val="Normal"/>
        <w:shd w:fill="FFFFFF" w:val="clear"/>
        <w:spacing w:lineRule="auto" w:line="240" w:before="0" w:after="0"/>
        <w:ind w:left="408" w:right="1459" w:firstLine="1368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08" w:right="1459" w:firstLine="1368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08" w:right="1459" w:firstLine="1368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ОСНОВНОЕ СОДЕРЖАНИ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накомство  со  средой  программирования  Scratch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о средой Scratch. Понятие спрайта и объекта. Создание и редактирование спрайтов и фонов для сцены. Использование Интернета. Поиск, импорт и редакция спрайтов и фонов из Интер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ятиях  «Объект», «Костюм», «Сцена», «Скрипт», «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емам работы с объектами в окне среды Scratch: создание и простейшее редакт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выкам работы с интерфейсом среды Scrat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импорт и редактирование объектов из сторонних источников.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58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ы алгоритмизации. Блоки коман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058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1. Линейные алгорит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прайтами: команды идти, повернуться на угол, опустить перо, поднять перо, очистить. Координатная плоскость. Точка отсчёта, оси координат, единица измерения расстояния, абсцисса и ордината. Навигация в среде Scratch. Определение координат спрайта. Команда идти в точку с заданными координатами. Создание проекта «Кругосветное путешествие Магеллана». Команда плыть в точку с заданными координатами. Режим презентации.</w:t>
      </w:r>
    </w:p>
    <w:p>
      <w:pPr>
        <w:pStyle w:val="Normal"/>
        <w:shd w:fill="FFFFFF" w:val="clear"/>
        <w:spacing w:lineRule="auto" w:line="240" w:before="0" w:after="0"/>
        <w:ind w:left="1058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2. Циклические алгорит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икла. Команда повторить. Рисование узоров и орнаментов. Конструкция всегда. Создание проектов «Берегись автомобиля!» и «Гонки по вертикали». Команда если край, оттолкнуться. Ориентация по компасу. Управление курсом движения. Команда повернуть в направление. Проект «Полёт самолёта». Спрайты меняют костюмы. Анимация. Создание проектов «Осьминог», «Девочка, прыгающая на скакалке» и «Бегущий человек». Создание мультипликационного сюжета «Кот и пти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аздела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нологии параллельного програм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емам работы с объектами в окне среды Scratch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алгоритмическими конструкциями: линейной, разветвляющейся, цикличес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здания скрип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способами создания программ с объек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вой, графической и  звуковой информаци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 размещения проекта в Scratch-сообществе  сети Интер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блочной организацией операторов языка программирования Scratch, «специализацией» бло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действия, процессы, я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модель, прое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способам запуска скрипта или нескольких скрип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ы обра</w:t>
        <w:softHyphen/>
        <w:t>ботки звука для решения учеб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цесс передачи сообщений между объек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ю  параллельного программ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нимации с помощью  смены костюмов, перемещения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терактивную анимацию с помощью блока команд «Сенсор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ствовать и развивать идеи Scratch-сообщества  в Интернете, размещать свои проекты.</w:t>
      </w:r>
    </w:p>
    <w:p>
      <w:pPr>
        <w:pStyle w:val="Normal"/>
        <w:shd w:fill="FFFFFF" w:val="clear"/>
        <w:spacing w:lineRule="auto" w:line="240" w:before="0" w:after="0"/>
        <w:ind w:left="1058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58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вободное проектировани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стов - с выбором ответа и без. Создание проектов по собственному замыслу. Регистрация в Scratch-сообществе. Публикация проектов в С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аздела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нологии параллельного программ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конструкции языка программи</w:t>
        <w:softHyphen/>
        <w:t xml:space="preserve">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м работы в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, текстовых, графических, звуковых редакторах, брауз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прогнозировать, корректировать сво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и, определять конечный результат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ые виды ин</w:t>
        <w:softHyphen/>
        <w:t>формации, возникающие в процессе решения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у и самостоятельно создавать способы ее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ю мыс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лушать и слышать других, сотрудничать в поиске 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 определяться при выборе ролей по виду деятельности (программист, сценарист, художник, генератор идей, звукооператор,..) в групп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реализовывать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обственную точку зрения, уметь отстаивать ее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ткрытом образовательном пространстве - Scratch-сообществе  в сети Интерне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3544"/>
        <w:gridCol w:w="1984"/>
        <w:gridCol w:w="1180"/>
      </w:tblGrid>
      <w:tr>
        <w:trPr>
          <w:trHeight w:val="70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чебных зан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накомство  со  средой  программирования  Scratch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Знакомство со средой </w:t>
            </w:r>
            <w:r>
              <w:rPr>
                <w:rStyle w:val="5"/>
                <w:sz w:val="24"/>
                <w:szCs w:val="24"/>
                <w:shd w:fill="auto" w:val="clear"/>
                <w:lang w:val="en-US" w:eastAsia="ru-RU"/>
              </w:rPr>
              <w:t>Scratch</w:t>
            </w: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. Понятие спрай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727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обобщать полученную информации о спрайте, объекте.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создавать и редактировать спрайт, управлять спрайтами, проверять алгоритмы.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владеть  навыками работы с интерфейсом  среды  Scratch 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использовать в своей работе  гибкость  интерфейса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алгоритмизации. Блоки команд Scratch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Координатная плоск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определять координаты спрайт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создавать и отлаживать программные алгоритмы на языке </w:t>
            </w:r>
            <w:r>
              <w:rPr>
                <w:rStyle w:val="5"/>
                <w:sz w:val="24"/>
                <w:szCs w:val="24"/>
                <w:shd w:fill="auto" w:val="clear"/>
                <w:lang w:val="en-US" w:eastAsia="ru-RU"/>
              </w:rPr>
              <w:t>Scratch</w:t>
            </w: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Цик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сопоставлять  алгоритмические конструкции в виде цикла с записью в программе </w:t>
            </w:r>
            <w:r>
              <w:rPr>
                <w:rStyle w:val="5"/>
                <w:sz w:val="24"/>
                <w:szCs w:val="24"/>
                <w:shd w:fill="auto" w:val="clear"/>
                <w:lang w:val="en-US" w:eastAsia="ru-RU"/>
              </w:rPr>
              <w:t>Scratch</w:t>
            </w: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.  создавать и отлаживать  программы с алгоритмический конструкцией  цикл на языке </w:t>
            </w:r>
            <w:r>
              <w:rPr>
                <w:rStyle w:val="5"/>
                <w:sz w:val="24"/>
                <w:szCs w:val="24"/>
                <w:shd w:fill="auto" w:val="clear"/>
                <w:lang w:val="en-US" w:eastAsia="ru-RU"/>
              </w:rPr>
              <w:t>Scratch</w:t>
            </w: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Создание проек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Обосновывать выбор темы проекта.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Реализовывать и защищать прое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left="280" w:hanging="0"/>
              <w:jc w:val="left"/>
              <w:rPr>
                <w:rStyle w:val="5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5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5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5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34 ча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992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разделов и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Охрана труда. Знакомство с компью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Файловая система компьютера. Создание личной па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Знакомство со средой </w:t>
            </w:r>
            <w:r>
              <w:rPr>
                <w:rStyle w:val="5"/>
                <w:sz w:val="24"/>
                <w:szCs w:val="24"/>
                <w:shd w:fill="auto" w:val="clear"/>
                <w:lang w:val="en-US" w:eastAsia="ru-RU"/>
              </w:rPr>
              <w:t>Scratch</w:t>
            </w: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. Понятие спрайта и объ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Работа со спрай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Редактирование спрай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Создание и редактирование фонов для сц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Использование Интернета. Поиск, импорт и редактирование спрайтов и фонов из Интерн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Управление спрайтами: команды ид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Управление спрайтами: команды повернуться на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Управление спрайтами: команды опустить перо, поднять перо, очист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rStyle w:val="5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Последовательно е выполнение скриптов (программ). Изменение размеров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rStyle w:val="5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Одновременное выполнение скриптов (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Координатная плоскость. Единица измерения расстояния, абсцисса и ордин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Навигация в среде </w:t>
            </w:r>
            <w:r>
              <w:rPr>
                <w:rStyle w:val="5"/>
                <w:sz w:val="24"/>
                <w:szCs w:val="24"/>
                <w:shd w:fill="auto" w:val="clear"/>
                <w:lang w:val="en-US" w:eastAsia="ru-RU"/>
              </w:rPr>
              <w:t>Scratch</w:t>
            </w: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. Определение координат спр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Навигация в среде </w:t>
            </w:r>
            <w:r>
              <w:rPr>
                <w:rStyle w:val="5"/>
                <w:sz w:val="24"/>
                <w:szCs w:val="24"/>
                <w:shd w:fill="auto" w:val="clear"/>
                <w:lang w:val="en-US" w:eastAsia="ru-RU"/>
              </w:rPr>
              <w:t>Scratch</w:t>
            </w: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. Команда идти в точку с </w:t>
            </w:r>
            <w:r>
              <w:rPr>
                <w:rStyle w:val="0pt"/>
                <w:sz w:val="24"/>
                <w:szCs w:val="24"/>
                <w:lang w:eastAsia="ru-RU"/>
              </w:rPr>
              <w:t>заданными</w:t>
            </w: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 координ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Навигация в среде </w:t>
            </w:r>
            <w:r>
              <w:rPr>
                <w:rStyle w:val="5"/>
                <w:sz w:val="24"/>
                <w:szCs w:val="24"/>
                <w:shd w:fill="auto" w:val="clear"/>
                <w:lang w:val="en-US" w:eastAsia="ru-RU"/>
              </w:rPr>
              <w:t>Scratch</w:t>
            </w: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. Команда плыть в точку с </w:t>
            </w:r>
            <w:r>
              <w:rPr>
                <w:rStyle w:val="0pt"/>
                <w:sz w:val="24"/>
                <w:szCs w:val="24"/>
                <w:lang w:eastAsia="ru-RU"/>
              </w:rPr>
              <w:t>заданными</w:t>
            </w: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 координ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Создание проекта «Кругосветное путешествие «Магелла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Создание проекта «Кругосветное путешествие «Магеллана» (продол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Понятие цикла. Команда повтор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Рисование узоров и орна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Конструкция всегда. Создание проекта «Берегись автомобиля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Создание проекта «Гонки по вертикали». Команда если край, оттолкну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Управление курсом движения. Команда повернуть в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Проект «Полёт самолё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Спрайты меняют костюмы. Аним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Создание проекта « Осьминог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Создание проекта «Девочка, прыгающая на скакал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Создание проекта «Бегущий 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Создание мультипликационного сюжета «Кот и пти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Создание мультипликационного сюжета на свобод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Работа над собственной мультиплик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Защита своего мульт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 xml:space="preserve">Регистрация в </w:t>
            </w:r>
            <w:r>
              <w:rPr>
                <w:rStyle w:val="5"/>
                <w:sz w:val="24"/>
                <w:szCs w:val="24"/>
                <w:shd w:fill="auto" w:val="clear"/>
                <w:lang w:val="en-US" w:eastAsia="ru-RU"/>
              </w:rPr>
              <w:t>Scratch</w:t>
            </w: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-со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Публикация проектов в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аракин Е.П. Учимся готовить в среде Скретч  - Версия 2.0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дак В. Г., Дженжер В. О., Денисова Л. В. Проектная деятельность школьника в среде программирования Scratch. — Оренбург: Оренб. гос. ин-т. менеджмента, 2009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нее обучение программирование в среде Scratch», В.Г. Рындак, В.О. Джинжер, Л.В. Денисов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 Д.И. «Scratch для юных программистов», «БХВ-Петербург», Санкт-Петербург, 2017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ашова Ю. “Первая книга юного программиста. Учимся писать программы на Scratch”. - С.-П.: Питер, 2016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дкок Дж., Вордерман К. “Программирование для детей”. - М.: МИФ, 2017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 М. “ Scratch для детей. Самоучитель по программированию”. - М.: МИФ, 2017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ratch.ucoz.net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r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- официальный сайт проекта </w:t>
      </w:r>
      <w:r>
        <w:rPr>
          <w:lang w:val="en-US"/>
        </w:rPr>
        <w:t>Scrat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стические колонки или наушни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офон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Windows 7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уп в интернет со скоростью не менее 1 Мбит/сек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– любо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MS Word 2007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ый графический редактор Paint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, обеспечивающие возможность работы с мультимедийным контентом: воспроизведение видеоизображений, качественный стереозвук в наушниках, речевой ввод с микрофона и др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просмотра pdf-файл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Scratch 2.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93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l">
    <w:name w:val="hl"/>
    <w:basedOn w:val="Style12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pt">
    <w:name w:val="Заголовок №1 + Курсив;Интервал 0 pt"/>
    <w:qFormat/>
    <w:rPr>
      <w:rFonts w:ascii="Times New Roman" w:hAnsi="Times New Roman" w:eastAsia="Times New Roman" w:cs="Times New Roman"/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pacing w:val="-3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widowControl w:val="false"/>
      <w:shd w:fill="FFFFFF" w:val="clear"/>
      <w:autoSpaceDE w:val="false"/>
      <w:spacing w:lineRule="auto" w:line="240" w:before="235" w:after="0"/>
      <w:ind w:left="418" w:hanging="0"/>
    </w:pPr>
    <w:rPr>
      <w:rFonts w:ascii="Times New Roman" w:hAnsi="Times New Roman" w:eastAsia="Times New Roman" w:cs="Times New Roman"/>
      <w:b/>
      <w:sz w:val="28"/>
      <w:szCs w:val="28"/>
      <w:u w:val="single"/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20" w:firstLine="14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780" w:after="2160"/>
      <w:ind w:hanging="17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ind w:hanging="460"/>
      <w:jc w:val="center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spacing w:val="-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ratch.ucoz.net/" TargetMode="External"/><Relationship Id="rId5" Type="http://schemas.openxmlformats.org/officeDocument/2006/relationships/hyperlink" Target="http://scratch.mit.ed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7:00Z</dcterms:created>
  <dc:creator>Admin</dc:creator>
  <dc:description/>
  <cp:keywords/>
  <dc:language>en-US</dc:language>
  <cp:lastModifiedBy>admin</cp:lastModifiedBy>
  <cp:lastPrinted>2022-09-16T12:17:00Z</cp:lastPrinted>
  <dcterms:modified xsi:type="dcterms:W3CDTF">2022-10-20T09:24:00Z</dcterms:modified>
  <cp:revision>9</cp:revision>
  <dc:subject/>
  <dc:title/>
</cp:coreProperties>
</file>