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936"/>
      </w:tblGrid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иказ по МОУ СШ №6  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токол №15 от 20.06.202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1-11/11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т 21.06.2022</w:t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Совет родителей (законных представителей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несовершеннолетних учащихся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токол № 4 от 20.06.202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Совет учащихся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протокол № 4 от 20.06.2022</w:t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ыделении школьной стипенди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особных и одаренных детей 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выделении школьной стипендии для способных и одаренных детей в муниципальном общеобразовательном учреждении «Средняя школа №6» (далее – Учреждение) основывается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Федеральном Законе Российской Федерации №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«Об основных гарантиях прав ребенка в Российской Федераци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азвития одаренных и способных детей, эффективной реализации их творческого и интеллектуального потенциала осуществляется выделение школьной стипендии для данной категории детей за счет спонсорских средст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способных и одаренных детей осуществляется в соответствии с принцип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а возрастных и индивидуальных особ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комплексного подхода к выявлению признаков одаренности у детей и        развитию их творческ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го сотрудничества с социальными партнерами, спонсорами и участниками образовательных отношени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бора кандидатур для назначения стипендии создается Комис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выделения школьной стипендии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особных и одаренных дете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Целью выделения школьной стипендии для способных и одаренных детей является создание условий для поддержки и развития одаренных и способных школьник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выделения стипендии опреде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, способствующих развитию личности одаренного ребенка через творческую созид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ля продуктивной самореализации способных и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ощрения способных и одаренных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 порядок работы Комиссии по отбору кандидатов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значения стипендии способным и одаренным детя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отбору кандидатур для назначения стипендии способным и одаренным детям избираются представители из числа: педагогического коллектива, родителей (законных представителей) несовершеннолетних учащихся, Совета учащихся. В состав комиссии могут войти спонсоры (с правом совещательного голос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бирается в составе 9 человек сроком на 2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представители педагогического коллектива – 4 человека, в том числе директор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ей (законных представителей) несовершеннолетних учащихся – 3 человека (по одному от каждой ступе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вета учащихся – 2 челове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избираю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на заседании педагогическ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родители – на родительских собр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567" w:hanging="0"/>
        <w:jc w:val="both"/>
        <w:rPr/>
      </w:pPr>
      <w:r>
        <w:rPr>
          <w:sz w:val="28"/>
          <w:szCs w:val="28"/>
        </w:rPr>
        <w:t>учащиеся – на заседании Совета учащихся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собирается 2 раза в год (январь, июнь). Заседание Комиссии считается состоявшимся, если на нем присутствовало не менее 2/3 членов Комиссии. Решение считается принятым, если за него проголосовало не менее 2/3 присутствующих. Регламент и форма проведения голосования устанавливается отдельно по каждому вопросу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>3.6. Члены Комиссии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избирает председателя. Директор Учреждения входит в состав комиссии на правах сопредседателя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8. Для ведения протокола заседаний Комиссии из числа его членов избирается секрет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тветственность Комиссии по отбору кандидатур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значения стипендий способным и одаренным детя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оводит отбор кандидатур для назначения стипендий на основании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ости успеваемости за полугод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, грамот, наград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2. Спонсоры могут оказывать адресную поддержку способным и одаренным детям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>4.3. Все решения Комиссии своевременно доводятся до сведения коллектива Учреждения, учащихся, родителей (законных представителей) несовершеннолетних учащихся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имеет право опубликовывать решение о выделении стипендий способным и одаренным детям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миссия несет ответственность з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90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, его решения оформляются секретарем в «Книгу протоколов заседаний Комиссии по отбору кандидатур для назначения стипендий способным и одаренным детям», каждый протокол подписывается председателем Комиссии  и секретар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709" w:leader="none"/>
          <w:tab w:val="left" w:pos="90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ъявляемые на рассмотрение кандидатур, прикладываются к протоколу заседани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настоящего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делении школьной стипендии для способных и одаренных детей обсуждается и принимается на заседании педагогического совета Учреждения, вводится в действие приказом директора Учреждения с указанием даты введе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ложением о выделении школьной стипендии для способных и одаренных детей., утвержденным приказом №01-11/112 от 21.06.2022 г. ознакомлены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 w:before="0" w:after="2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6:00Z</dcterms:created>
  <dc:creator>Школа</dc:creator>
  <dc:description/>
  <cp:keywords/>
  <dc:language>en-US</dc:language>
  <cp:lastModifiedBy>Пользователь Windows</cp:lastModifiedBy>
  <cp:lastPrinted>2023-04-27T14:09:00Z</cp:lastPrinted>
  <dcterms:modified xsi:type="dcterms:W3CDTF">2023-04-27T11:10:00Z</dcterms:modified>
  <cp:revision>24</cp:revision>
  <dc:subject/>
  <dc:title>6</dc:title>
</cp:coreProperties>
</file>