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/>
            </w:pPr>
            <w:r>
              <w:rPr>
                <w:szCs w:val="28"/>
              </w:rPr>
              <w:t xml:space="preserve">приказ по МОУ СШ №6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протокол №15 от 20.06.2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-11/11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т 21.06.202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Совет родителей (законных представителей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несовершеннолетних учащихс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протокол № 4 от 20.06.2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Совет учащихс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протокол № 4 от 20.06.2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Положение о группе продленного дня</w:t>
      </w:r>
    </w:p>
    <w:p>
      <w:pPr>
        <w:pStyle w:val="Style18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о группе продленного дня (далее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Положение) устанавливает порядок комплектования и организацию деятельности групп продленного дня в муниципальном общеобразовательном учреждении «Средняя школа №6» (далее – Учреждение).</w:t>
      </w:r>
    </w:p>
    <w:p>
      <w:pPr>
        <w:pStyle w:val="Style18"/>
        <w:numPr>
          <w:ilvl w:val="1"/>
          <w:numId w:val="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Группа продленного дня (далее – ГПД) в Учреждении организуется с целью социальной защиты учащихся и  формирования у них навыков и умений самостоятельно работать, ответственно выполнять домашние задания, глубоко и осмысленно пополнять свои знания.  ГПД оказывает практическую помощь семьям в воспитании, развитии у детей трудолюбия, прилежания, творческой активности и инициативы, положительного отношения к учебе.</w:t>
      </w:r>
    </w:p>
    <w:p>
      <w:pPr>
        <w:pStyle w:val="Style18"/>
        <w:numPr>
          <w:ilvl w:val="1"/>
          <w:numId w:val="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Организация деятельности группы продленного дня основывается на принципах демократии и гуманизма, всестороннего развития личности.</w:t>
      </w:r>
    </w:p>
    <w:p>
      <w:pPr>
        <w:pStyle w:val="Style18"/>
        <w:numPr>
          <w:ilvl w:val="1"/>
          <w:numId w:val="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В своей деятельности группа продленного дня руководствуе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2.4.3648-20 «Санитарно-эпидемиологические требования организации воспитания, обучения, отдыха, оздоровления детей и молодежи» от 28.09.2020г.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СанПин 1.2.3685-21 «Гигиенические нормативы и требования и обеспечению безопасности и (или) безвредными для человека факторов среды обитания от 28.01.2012;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Федеральным законом «Об основных гарантиях прав ребенка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и локальными нормативными актами Учреждения, настоящим Положением.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ными задачами создания группы продленного дня Учрежд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создание условий для пребывания учащихся в Учреждении, при которых комплексно решаются проблемы своевременной подготовки домашних заданий в сочетании с продуманной досуговой деятельностью, позволяющей ребенку преодолеть перегрузки, вызванные интенсивным образовательным процессом в течение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создание оптимальных условий для организации развития творческих способностей ребенка при невозможности осуществления систематического контроля со стороны родителей (законных представителей) несовершеннолетних учащихся.</w:t>
      </w:r>
    </w:p>
    <w:p>
      <w:pPr>
        <w:pStyle w:val="Normal"/>
        <w:spacing w:lineRule="auto" w:line="276"/>
        <w:ind w:left="72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Порядок комплектования</w:t>
      </w:r>
    </w:p>
    <w:p>
      <w:pPr>
        <w:pStyle w:val="Style18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родленного дня создается Учреждением в следующем порядке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оциологическое исследование потребности родителей (законных представителей) несовершеннолетних учащихся в функционировании ГПД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ся контингент  ГПД  учащихся (одного класса, одной параллели классов,  классов одной ступени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организуется сбор необходимой документации: заявление родителей (законных представителей) несовершеннолетних учащихся, медицинская справка об отсутствии противопоказаний для посещения ГП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ется приказ о функционировании ГПД в текущем учебном году с указанием контингента учащихся и педагогических работников, работающих с группой, определяются учебные и игровые помещения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полняемость группы продленного дня устанавливается в количестве  25 человек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ПД регламентируется планом работы воспитателя и режимом дня, которые утверждаются руководителем Учреждения с учетом расписания учебных занятий Учреждения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недельная нагрузка в ГПД –  30 часов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й просьбе родителей (законных представителей) несовершеннолетних учащихся воспитатель группы продленного дня может отпускать воспитанника для посещения учебных занятий в учреждениях  дополнительного образования.</w:t>
      </w:r>
    </w:p>
    <w:p>
      <w:pPr>
        <w:pStyle w:val="Style18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 образовательного процесса и внеурочной </w:t>
      </w:r>
    </w:p>
    <w:p>
      <w:pPr>
        <w:pStyle w:val="Style18"/>
        <w:spacing w:lineRule="auto" w:line="276" w:before="0" w:after="0"/>
        <w:ind w:left="45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ятельности в группе продленного дня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жиме работы группы продленного дня указывается время для организации самоподготовки учащихся (выполнение домашних заданий, самостоятельная, дополнительная, творческая работа в предметных кружках, секциях), отдыха, прогулок на свежем воздухе, экскурсий.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предметных кружках и секциях, организуемых на базе Учреждения, участвовать в конкурсах, смотрах, олимпиадах </w:t>
      </w:r>
      <w:r>
        <w:rPr>
          <w:rStyle w:val="Emphasis"/>
          <w:i w:val="false"/>
          <w:sz w:val="28"/>
          <w:szCs w:val="28"/>
        </w:rPr>
        <w:t>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ругих массовых мероприятиях для учащихся.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В ГПД продолжительность прогулки для учащихся 1 ступени составляет не менее 1 часа. Продолжительность самоподготовки определяется с учетом класс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в   1-м классе со второго полугодия - до 1 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м классе - до 1,5 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3-4-м классах - до 2 ч;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сочетается двигательная активность учащихся на воздухе до начала самоподготовки (прогулка, подвижные и спортивные игры), с их участием во внеурочных мероприятиях после самоподготовк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амоподготовке учащиеся могут использовать возможности читального зала  школьной библиотеки, компьютерного кабинета, физкультурного зала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о время самоподготовки педагогическими работниками могут быть организованы индивидуальные или групповые консультации учащихся по учебным предметам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ремя, отведенное на самоподготовку, нельзя использовать на другие цел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уется двухразовое горячее питание для учащихся группы продленного дня: завтрак и обед – оплата которых производится в соответствии с Законом Ярославской области №65-з от 19.12.2008 г. «Социальный кодекс Ярославской области» с изменениям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группы продленного дня с учетом расписания учебных занятий в Учреждении могут быть использованы учебные кабинеты,  физкультурный зал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проводящего учебные или досуговые занятия с учащимися ГПД.                         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Медицинское обслуживание учащихся группы продленного дня обеспечивается медицинскими работниками  Учреждения.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а и обязанности участников образовательного </w:t>
      </w:r>
    </w:p>
    <w:p>
      <w:pPr>
        <w:pStyle w:val="Style18"/>
        <w:spacing w:lineRule="auto" w:line="276" w:before="0" w:after="0"/>
        <w:ind w:left="45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цесса группы продленного дня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Учреждения, занятых в группе продленного дня,  учащихся определяются уставом Учреждения, Правилами внутреннего трудового распорядка, Правилами внутреннего распорядка учащихся, настоящим Положением и другими локальными нормативными актами Учреждения.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учащихся, утверждает режим работы ГПД.  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организует методическую работу воспитателей, осуществляет контроль за  работой  группы продленного дня.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Воспитатель отвечает за состояние и организацию образовательной деятельности, систематически ведет установленную документацию группы продленного дня (в т. ч журнал группы продленного дня), отвечает за посещаемость ГПД учащимися.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ствуют в самоуправлении ГПД, организуют дежурство в ней, поддерживают дисциплину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5. Управление группой продленного дня</w:t>
      </w:r>
    </w:p>
    <w:p>
      <w:pPr>
        <w:pStyle w:val="Style18"/>
        <w:spacing w:lineRule="auto" w:line="276" w:before="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ПД назначается и освобождается от занимаемой должности директором Учреждения. Воспитатель планирует и организует деятельность учащихся, отвечает за сохранение их жизни и здоровья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целях к работе в ГПД привлекаются психолог, библиотекарь, другие педагогические работники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Общее руководство группой продленного дня осуществляется заместителем директора по учебно-воспитательной работе в соответствии с должностной инструкцией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инятия настоящего Полож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ложение о группе продленного дня обсуждается и принимается на педагогическом совете Учреждения и утверждается приказом директора Учреждения с указанием даты в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группе продленного дня утвержденным приказом №01-11/112 от 21.06.2022 г. ознакомле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0:00Z</dcterms:created>
  <dc:creator>user</dc:creator>
  <dc:description/>
  <cp:keywords/>
  <dc:language>en-US</dc:language>
  <cp:lastModifiedBy>Пользователь Windows</cp:lastModifiedBy>
  <cp:lastPrinted>2023-04-27T14:06:00Z</cp:lastPrinted>
  <dcterms:modified xsi:type="dcterms:W3CDTF">2023-04-27T11:07:00Z</dcterms:modified>
  <cp:revision>33</cp:revision>
  <dc:subject/>
  <dc:title/>
</cp:coreProperties>
</file>