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93"/>
      </w:tblGrid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01-11/112 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5 от 20.06.20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6.2022 г.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родителей (законных представителе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х учащихс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4 от 20.06.20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учащихс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4 от 20.06.20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ещения учащимися по своему выбору мероприятий, проводимых в учреждении и не предусмотренных учебным пла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ещения учащимися по своему выбору мероприятий, проводимых в учреждении и не предусмотренных учебным планом (далее – Порядок) устанавливает правила посещения учащимися по своему выбору мероприятий, проводимых в муниципальном общеобразовательном учреждении «Средняя школа №6» (далее  – Учреждение) и не предусмотренных учебным планом Учреждения (далее – мероприятия)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2 статьи 34 Федерального закона от 29.12.2012 № 273-ФЗ «Об образовании в Российской Федерации» учащиеся имеют право на посещение по своему выбору мероприятий, которые проводятся в Учреждении и не предусмотрены учебным планом, в порядке, установленном настоящим локальным нормативным актом. Привлечение учащихся без согласия их родителей (законных представителей) к труду, не предусмотренному образовательной программой, запрещается. 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возрастные ограничения на посещение мероприятия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мероприятия Учреждение может объявлять правила поведения и (или) проводить инструктаж. Участие учащихся в объявлении правил поведения и (или) проведении инструктажа является обязательным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осещение отдельных мероприятий по входным билетам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раво на ведение учащимися во время мероприятий фото и видеосъемки с разрешения администрации Учреждения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льзование мобильной связью во время мероприятия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вторный вход на мероприятие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меют право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запрещено приводить на мероприятия посторонних лиц без представителя Учреждения, ответственного за провед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рядком посещения учащимися по своему выбору мероприятий, проводимых в учреждении и не предусмотренных учебным планом, утвержденным приказом №01-11/112 от 21.06.2022 г. ознакомлен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324"/>
        <w:gridCol w:w="1985"/>
        <w:gridCol w:w="297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ин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Мостова О.Н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Помешалкина О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Романыче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Савасина Е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Е.Е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пыт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4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ичева Л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в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4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чина В.М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ц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е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ец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ич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Циндяйкина Н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Ширшин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ская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ская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п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ик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0:00Z</dcterms:created>
  <dc:creator>Афанасьев К.В.</dc:creator>
  <dc:description/>
  <cp:keywords/>
  <dc:language>en-US</dc:language>
  <cp:lastModifiedBy>Пользователь Windows</cp:lastModifiedBy>
  <cp:lastPrinted>2023-04-26T15:51:00Z</cp:lastPrinted>
  <dcterms:modified xsi:type="dcterms:W3CDTF">2023-04-26T12:52:00Z</dcterms:modified>
  <cp:revision>10</cp:revision>
  <dc:subject/>
  <dc:title/>
</cp:coreProperties>
</file>