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44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20.06.2022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(законных представителей) несовершеннолетних учащихся</w:t>
            </w:r>
          </w:p>
          <w:p>
            <w:pPr>
              <w:pStyle w:val="Normal"/>
              <w:tabs>
                <w:tab w:val="clear" w:pos="709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от 20.06.2022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40" w:before="0" w:after="0"/>
              <w:ind w:lef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11/112 от 21.06.2022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учебниками, учебными пособиями учащимися, осваивающими учебные предметы, учебные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ьзования учебниками, учебными пособиями учащимися, осваивающими </w:t>
      </w:r>
      <w:bookmarkStart w:id="0" w:name="_Hlk110856769"/>
      <w:r>
        <w:rPr>
          <w:rFonts w:cs="Times New Roman" w:ascii="Times New Roman" w:hAnsi="Times New Roman"/>
          <w:sz w:val="28"/>
          <w:szCs w:val="28"/>
        </w:rPr>
        <w:t xml:space="preserve">учебные предметы, учебные курсы (в том числе внеурочная деятельность), учебные модули </w:t>
      </w:r>
      <w:bookmarkEnd w:id="0"/>
      <w:r>
        <w:rPr>
          <w:rFonts w:cs="Times New Roman" w:ascii="Times New Roman" w:hAnsi="Times New Roman"/>
          <w:sz w:val="28"/>
          <w:szCs w:val="28"/>
        </w:rPr>
        <w:t>за пределами федеральных государственных образовательных стандартов и (или) получающими платные образовательные услуги разработан в соответствии с Федеральным законом от 29.12.2012 №273-ФЗ «Об образовании в Российской Федерации» (далее – Поряд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учебниками, учебными пособиями учащимися, осваивающими учебные предметы, учебные курсы (в том числе внеурочная деятельность), учебные модули за пределами федеральных государственных образовательных стандартов и (или) получающими платные образовательные услуги (далее – Учащиеся) в муниципальном общеобразовательном учреждении «Средняя школа № 6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щимся, осваивающим учебные предметы, учебные курсы </w:t>
      </w:r>
      <w:bookmarkStart w:id="1" w:name="_Hlk110857048"/>
      <w:r>
        <w:rPr>
          <w:rFonts w:cs="Times New Roman" w:ascii="Times New Roman" w:hAnsi="Times New Roman"/>
          <w:sz w:val="28"/>
          <w:szCs w:val="28"/>
        </w:rPr>
        <w:t>(в том числе внеурочная деятельность)</w:t>
      </w:r>
      <w:bookmarkEnd w:id="1"/>
      <w:r>
        <w:rPr>
          <w:rFonts w:cs="Times New Roman" w:ascii="Times New Roman" w:hAnsi="Times New Roman"/>
          <w:sz w:val="28"/>
          <w:szCs w:val="28"/>
        </w:rPr>
        <w:t>, учебные модули за пределами федеральных государственных образовательных стандартов и (или) получающим платные образовательные услуги относятся Учащиеся, осваивающие дополнительные обще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учебных предметов, учебных курсов (в том числе внеурочная деятельность), учебных модулей за пределами федеральных государственных образовательных стандартов и (или) получения платных образовательных услуг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учебников и учебных пособий по учебному предмету, учебному курсу </w:t>
      </w:r>
      <w:bookmarkStart w:id="2" w:name="_Hlk110859129"/>
      <w:r>
        <w:rPr>
          <w:rFonts w:cs="Times New Roman" w:ascii="Times New Roman" w:hAnsi="Times New Roman"/>
          <w:sz w:val="28"/>
          <w:szCs w:val="28"/>
        </w:rPr>
        <w:t>(в том числе внеурочной деятельности)</w:t>
      </w:r>
      <w:bookmarkEnd w:id="2"/>
      <w:r>
        <w:rPr>
          <w:rFonts w:cs="Times New Roman" w:ascii="Times New Roman" w:hAnsi="Times New Roman"/>
          <w:sz w:val="28"/>
          <w:szCs w:val="28"/>
        </w:rPr>
        <w:t>, учебному модулю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Учащихся преподавателями данных учебных предметов, учебных курсов (в том числе внеурочной деятельности), учебных модулей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полученный учебник и учебное пособие Уча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ика или учебного пособия Уча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меют право на бесплатной осно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язаны возвращать учебники в библиотеку в установленные сро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пользования учебниками, учебными пособиями учащимися, осваивающими учебные предметы, учебные курсы (в том числе внеурочная деятельность) , учебные модули за пределами федеральных государственных образовательных стандартов и (или) получающими платные образовательные услуги, утвержденным приказом №01-11/112 от 21.06.2022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2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2:00Z</dcterms:created>
  <dc:creator>Афанасьев К.В.</dc:creator>
  <dc:description/>
  <cp:keywords/>
  <dc:language>en-US</dc:language>
  <cp:lastModifiedBy>Пользователь Windows</cp:lastModifiedBy>
  <cp:lastPrinted>2023-04-27T14:24:00Z</cp:lastPrinted>
  <dcterms:modified xsi:type="dcterms:W3CDTF">2023-04-27T11:28:00Z</dcterms:modified>
  <cp:revision>29</cp:revision>
  <dc:subject/>
  <dc:title/>
</cp:coreProperties>
</file>