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2693"/>
      </w:tblGrid>
      <w:tr>
        <w:trPr/>
        <w:tc>
          <w:tcPr>
            <w:tcW w:w="7372" w:type="dxa"/>
            <w:tcBorders/>
          </w:tcPr>
          <w:p>
            <w:pPr>
              <w:pStyle w:val="Normal"/>
              <w:tabs>
                <w:tab w:val="clear" w:pos="709"/>
                <w:tab w:val="left" w:pos="6530" w:leader="none"/>
                <w:tab w:val="left" w:pos="8389" w:leader="none"/>
              </w:tabs>
              <w:spacing w:lineRule="auto" w:line="240" w:before="0" w:after="0"/>
              <w:ind w:right="-4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о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6530" w:leader="none"/>
                <w:tab w:val="left" w:pos="8389" w:leader="none"/>
              </w:tabs>
              <w:spacing w:lineRule="auto" w:line="240" w:before="0" w:after="0"/>
              <w:ind w:right="-44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о:</w:t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tabs>
                <w:tab w:val="clear" w:pos="709"/>
                <w:tab w:val="left" w:pos="6530" w:leader="none"/>
                <w:tab w:val="left" w:pos="8389" w:leader="none"/>
              </w:tabs>
              <w:spacing w:lineRule="auto" w:line="240" w:before="0" w:after="0"/>
              <w:ind w:right="-4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й совет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6530" w:leader="none"/>
                <w:tab w:val="left" w:pos="8389" w:leader="none"/>
              </w:tabs>
              <w:spacing w:lineRule="auto" w:line="240" w:before="0" w:after="0"/>
              <w:ind w:right="-4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№01-11/112</w:t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tabs>
                <w:tab w:val="clear" w:pos="709"/>
                <w:tab w:val="left" w:pos="6530" w:leader="none"/>
                <w:tab w:val="left" w:pos="8389" w:leader="none"/>
              </w:tabs>
              <w:spacing w:lineRule="auto" w:line="240" w:before="0" w:after="0"/>
              <w:ind w:right="-4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№15 от 20.06.202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6530" w:leader="none"/>
                <w:tab w:val="left" w:pos="8389" w:leader="none"/>
              </w:tabs>
              <w:spacing w:lineRule="auto" w:line="240" w:before="0" w:after="0"/>
              <w:ind w:right="-44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1.06.2022 г.</w:t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tabs>
                <w:tab w:val="clear" w:pos="709"/>
                <w:tab w:val="left" w:pos="6530" w:leader="none"/>
                <w:tab w:val="left" w:pos="8389" w:leader="none"/>
              </w:tabs>
              <w:spacing w:lineRule="auto" w:line="240" w:before="0" w:after="0"/>
              <w:ind w:right="-4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родителей (законных представителей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6530" w:leader="none"/>
                <w:tab w:val="left" w:pos="8389" w:leader="none"/>
              </w:tabs>
              <w:snapToGrid w:val="false"/>
              <w:spacing w:lineRule="auto" w:line="240" w:before="0" w:after="0"/>
              <w:ind w:right="-4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tabs>
                <w:tab w:val="clear" w:pos="709"/>
                <w:tab w:val="left" w:pos="6530" w:leader="none"/>
                <w:tab w:val="left" w:pos="8389" w:leader="none"/>
              </w:tabs>
              <w:spacing w:lineRule="auto" w:line="240" w:before="0" w:after="0"/>
              <w:ind w:right="-4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х учащихс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6530" w:leader="none"/>
                <w:tab w:val="left" w:pos="8389" w:leader="none"/>
              </w:tabs>
              <w:snapToGrid w:val="false"/>
              <w:spacing w:lineRule="auto" w:line="240" w:before="0" w:after="0"/>
              <w:ind w:right="-4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№ 4 от 20.06.202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6530" w:leader="none"/>
                <w:tab w:val="left" w:pos="8389" w:leader="none"/>
              </w:tabs>
              <w:snapToGrid w:val="false"/>
              <w:spacing w:lineRule="auto" w:line="240" w:before="0" w:after="0"/>
              <w:ind w:right="-4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tabs>
                <w:tab w:val="clear" w:pos="709"/>
                <w:tab w:val="left" w:pos="6530" w:leader="none"/>
                <w:tab w:val="left" w:pos="8389" w:leader="none"/>
              </w:tabs>
              <w:spacing w:lineRule="auto" w:line="240" w:before="0" w:after="0"/>
              <w:ind w:right="-4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учащихс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tabs>
                <w:tab w:val="clear" w:pos="709"/>
                <w:tab w:val="left" w:pos="6530" w:leader="none"/>
                <w:tab w:val="left" w:pos="8389" w:leader="none"/>
              </w:tabs>
              <w:spacing w:lineRule="auto" w:line="240" w:before="0" w:after="0"/>
              <w:ind w:right="-4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№4 от 20.06.202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110842543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Порядок освоения учащимися наряду с учебными предметами, учебными курсами </w:t>
      </w:r>
      <w:bookmarkStart w:id="1" w:name="_Hlk110841601"/>
      <w:r>
        <w:rPr>
          <w:rFonts w:cs="Times New Roman" w:ascii="Times New Roman" w:hAnsi="Times New Roman"/>
          <w:b/>
          <w:sz w:val="28"/>
          <w:szCs w:val="28"/>
        </w:rPr>
        <w:t>(</w:t>
      </w:r>
      <w:bookmarkStart w:id="2" w:name="_Hlk110842347"/>
      <w:r>
        <w:rPr>
          <w:rFonts w:cs="Times New Roman" w:ascii="Times New Roman" w:hAnsi="Times New Roman"/>
          <w:b/>
          <w:sz w:val="28"/>
          <w:szCs w:val="28"/>
        </w:rPr>
        <w:t>в том числе внеурочной деятельности)</w:t>
      </w:r>
      <w:bookmarkEnd w:id="1"/>
      <w:r>
        <w:rPr>
          <w:rFonts w:cs="Times New Roman" w:ascii="Times New Roman" w:hAnsi="Times New Roman"/>
          <w:b/>
          <w:sz w:val="28"/>
          <w:szCs w:val="28"/>
        </w:rPr>
        <w:t>, учебными модулями по осваиваемой образовательной программе любых других учебных предметов, учебных курсов(в том числе внеурочной деятельности), учебных модулей, преподаваемых в учреждении по ФГОС-21 НОО и ОО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" w:name="_Hlk110842543"/>
      <w:bookmarkStart w:id="4" w:name="_Hlk110842543"/>
      <w:bookmarkEnd w:id="4"/>
      <w:bookmarkEnd w:id="2"/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освоения учащимися наряду с учебными предметами, учебными курсами (в том числе внеурочной деятельности), учебными модулями по осваиваемой образовательной программе любых других учебных предметов, учебных курсов (в том числе внеурочной деятельности), учебных модулей, преподаваемых в учреждении (далее – Порядок) регламентирует освоение учащимися наряду с учебными предметами, учебными курсами </w:t>
      </w:r>
      <w:bookmarkStart w:id="5" w:name="_Hlk110841963"/>
      <w:r>
        <w:rPr>
          <w:rFonts w:cs="Times New Roman" w:ascii="Times New Roman" w:hAnsi="Times New Roman"/>
          <w:sz w:val="28"/>
          <w:szCs w:val="28"/>
        </w:rPr>
        <w:t>(в том числе внеурочной деятельности)</w:t>
      </w:r>
      <w:bookmarkEnd w:id="5"/>
      <w:r>
        <w:rPr>
          <w:rFonts w:cs="Times New Roman" w:ascii="Times New Roman" w:hAnsi="Times New Roman"/>
          <w:sz w:val="28"/>
          <w:szCs w:val="28"/>
        </w:rPr>
        <w:t>, учебными модулями по осваиваемой образовательной программе любых других учебных предметов, учебных курсов (в том числе внеурочной деятельности), учебных модулей, преподаваемых в муниципальном общеобразовательном учреждении «Средняя школа №6» (далее – Учреждение)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6 части 1 статьи 34 Федерального закона от 29.12.2012 № 273-ФЗ «Об образовании в Российской Федерации» и Федеральным государственным образовательным стандартом начального общего образования (утв. Приказом Минпросвещения России от 31 мая 2021 года №286), Федеральным государственным образовательным стандартом основного общего образования(утв. Приказом Минпросвещения России от 31 мая 2021 года №287) учащиеся имеют право на освоение наряду с учебными предметами, учебными курсами (в том числе внеурочной деятельности), учебными модулями по осваиваемой образовательной программе любых других учебных предметов, учебных курсов (в том числе внеурочной деятельности), учебных модулей, преподаваемых в Учреждении (далее – другие учебные предметы, курсы, учебные модули, в установленном им порядке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, осваивающие основные образовательные программы, вправе осваивать учебные предметы, курсы, дисциплины (модули) и по дополнительным общеобразовательным программам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на обучение по дополнительным общеобразовательным программам проводится на условиях, определяемых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Порядк</w:t>
      </w:r>
      <w:r>
        <w:rPr>
          <w:rFonts w:cs="Times New Roman" w:ascii="Times New Roman" w:hAnsi="Times New Roman"/>
          <w:bCs/>
          <w:sz w:val="28"/>
          <w:szCs w:val="28"/>
        </w:rPr>
        <w:t>ом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приема граждан</w:t>
      </w:r>
      <w:r>
        <w:rPr>
          <w:rFonts w:cs="Times New Roman" w:ascii="Times New Roman" w:hAnsi="Times New Roman"/>
          <w:bCs/>
          <w:sz w:val="28"/>
          <w:szCs w:val="28"/>
        </w:rPr>
        <w:t xml:space="preserve">, организации и осуществления образовательной деятельност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по дополнительным </w:t>
      </w:r>
      <w:r>
        <w:rPr>
          <w:rFonts w:cs="Times New Roman" w:ascii="Times New Roman" w:hAnsi="Times New Roman"/>
          <w:bCs/>
          <w:sz w:val="28"/>
          <w:szCs w:val="28"/>
        </w:rPr>
        <w:t>обще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образовательным программам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ополнительным общеразвивающим программам), а такж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на места с оплатой стоимости обучения физическими и (или) юридическими лицам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воении других учебных предметов, учебных курсов, учебных модулей учащиеся могут осваивать часть образовательной программы или образовательную программу в полном объеме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 по другим учебным предметам, учебным курсам, учебным модулям, дополнительным общеобразовательным программам проводятся в классе, группе или индивидуально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зачисления на обучение по другим учебным предметам, учебным курсам, учебным модулям, дополнительным общеобразовательным программам: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учащегося, согласованное с его родителями (законными представителями);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родителей (законных представителей) несовершеннолетних учащихся;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директора Учреждения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й и зачисление производится, как правило, до начала учебного года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успеваемости, промежуточная и итоговая аттестация учащихся, осваивающих другие учебные предметы, курсы, дисциплины (модули), дополнительные общеобразовательные программы производятся в общем порядке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своения учащимися наряду с учебными предметами, учебными курсами (в том числе внеурочной деятельности), учебными модулями по осваиваемой образовательной программе любых других учебных предметов, учебных курсов(в том числе внеурочной деятельности), учебных модулей, преподаваемых в учреждении по ФГОС-21 НОО и ООО принимается на педагогическом совете Учреждения и вводится в действие приказом директора Учреждения с указанием даты введения.</w:t>
      </w:r>
    </w:p>
    <w:p>
      <w:pPr>
        <w:pStyle w:val="Normal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55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орядком освоения учащимися наряду с учебными предметами, учебными курсами (в том числе внеурочной деятельности), учебными модулями по осваиваемой образовательной программе любых других учебных предметов, учебных курсов (в том числе внеурочной деятельности), учебных модулей, преподаваемых в учреждении по ФГОС-21 НОО и ООО, утвержденным приказом №01-11/112 от 21.06.2022 г. ознакомлены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011"/>
        <w:gridCol w:w="39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MS Mincho;Yu Gothic UI" w:cs="Times New Roman"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  <w:t xml:space="preserve">ФИО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ин Н.И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пова Т.Ю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сенова Е.А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фьева Н.А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а С.А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копытова Е.И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вая И.Н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енцова Л.Н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асимова Т.И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ева М.С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шкова И.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евский А.В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шнев И.В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инец В.И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енко А.А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ичева Т.А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елина О.О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пифанова Г.С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шова Л.В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а И.Л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евич А.Д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гина О.И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ова Е.Ю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овская А.А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овская А.В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аткина М.А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япина Н.М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ева Н.В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Е.В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ников С.Н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ина И.А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патова И.А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а М.Р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тов А.Н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това О.Н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шалкина О.Ю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ычева М.А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асина Е.А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фронова Е.Е.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ичева Л.Ю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чина В.М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ская Л.А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кова А.С.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орова Ю.С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фимова И.Ю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шков И.В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имова Ю.Ю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а И.В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а М.А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ндяйкина Н.А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шина М.А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15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89910</wp:posOffset>
              </wp:positionH>
              <wp:positionV relativeFrom="paragraph">
                <wp:posOffset>-2540</wp:posOffset>
              </wp:positionV>
              <wp:extent cx="571500" cy="152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152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43.3pt;margin-top:-0.2pt;width:44.95pt;height:11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64" w:hanging="13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64" w:hanging="13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64" w:hanging="139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4" w:hanging="13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07:00Z</dcterms:created>
  <dc:creator>Афанасьев К.В.</dc:creator>
  <dc:description/>
  <cp:keywords/>
  <dc:language>en-US</dc:language>
  <cp:lastModifiedBy>Пользователь Windows</cp:lastModifiedBy>
  <cp:lastPrinted>2023-04-27T14:23:00Z</cp:lastPrinted>
  <dcterms:modified xsi:type="dcterms:W3CDTF">2023-04-27T11:24:00Z</dcterms:modified>
  <cp:revision>14</cp:revision>
  <dc:subject/>
  <dc:title/>
</cp:coreProperties>
</file>