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ррекционно-развивающая работа с детьми, имеющими ограниченные возможности здоровья (VII вид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о-педагогическая диагностика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4"/>
        <w:gridCol w:w="1938"/>
        <w:gridCol w:w="1864"/>
        <w:gridCol w:w="23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к обучению в школе, выявление «неготовых к обучению» дете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х класс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етверт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ллектуального развития младших школьник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познавательных, эмоционально-волевых процессов, детей с ограниченными возможностями здоровья (VII вид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имеющие ограниченные возможност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II вид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диагностирование познавательных, эмоционально-волевых процессов детей с ограниченными возможностями здоровья (VII вид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имеющие ограниченные возможност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II вид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консилиума, по вопросам обучения и воспитания детей с ограниченными возможностями здоровья (VII вид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сихолог, учителя- предметни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(внеплановые заседания консилиума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ая коррекция и развитие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938"/>
        <w:gridCol w:w="1838"/>
        <w:gridCol w:w="23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в рамках программы развития произвольности психической деятельности и коммуникативных навыков учащихся с ОВЗ (VII вид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ВЗ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II вид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ическое консультирование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2"/>
        <w:gridCol w:w="1935"/>
        <w:gridCol w:w="1839"/>
        <w:gridCol w:w="23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нсультация для педагогов по работе с детьми, имеющими ОВЗ (VII вид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по вопросам развития и воспитания детей с ОВЗ (VII вид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детей с ОВЗ (VII вид) по возникающим вопросам, проблема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ВЗ (VII вид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0:00Z</dcterms:created>
  <dc:creator>Софья Яковлева</dc:creator>
  <dc:description/>
  <cp:keywords/>
  <dc:language>en-US</dc:language>
  <cp:lastModifiedBy>Софья Яковлева</cp:lastModifiedBy>
  <dcterms:modified xsi:type="dcterms:W3CDTF">2020-03-02T07:50:00Z</dcterms:modified>
  <cp:revision>4</cp:revision>
  <dc:subject/>
  <dc:title/>
</cp:coreProperties>
</file>