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 6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риказом по школ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01-11/310     от 24.08.2019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 школы       Меледина И.Ю.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Годовой план работы педагога-психолога 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психолог: Белова С.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-2020 г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педагога-психолога</w:t>
      </w:r>
      <w:r>
        <w:rPr>
          <w:rFonts w:cs="Times New Roman" w:ascii="Times New Roman" w:hAnsi="Times New Roman"/>
          <w:sz w:val="28"/>
          <w:szCs w:val="28"/>
        </w:rPr>
        <w:t>: психолого-педагогическое сопровождение участников образовательного процесса, обеспечение условий, необходимых для полноценного развития обучающихся и формирования их лич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уществлять диагностику психолого-педагогических условий образовательной среды с целью оптимизации учебной деятельности школьник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вать обучающихся, педагогов, родителей необходимой психолого-педагогической информацией и принимать меры по созданию условий для преодоления жизненных трудностей и продуктивного существования в конкретных социальных обстоятельства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ть необходимые меры по предотвращению детской тревожности и школьной дезадапт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ывать содействие развитию способных и одаренных детей в условиях образовательного процесса, а также осуществлять их поддерж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оказание помощи детям с ограниченными возможностями здоровья в получении развития,  соответствующего их способностям, склонностям и возможностям в процессе обучения и воспит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ывать помощь в личностном самоопределении и профессиональном становлении личност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ы рабо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сихолого-педагогическая диагности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изучение особенностей обучающихся, родителей и педагогов необходимое для построения дальнейшей работ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ндивидуальных особенностей и склонностей личности, ее потенциальных возможност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механизмов нарушений в обучении, общении, социальной адапт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овая диагно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ение готовности к обучению в шко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первоклассн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ение степени адаптации к обучению в шко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и к обучению в среднем зве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сентября-начало октя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адаптации к обучению в старшем зве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школьной трево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мотивации к обучению в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ого климата классного коллект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ско-родительских отно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интеллектуального развития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ов (индивидуаль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ых особенностей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проявления суицидальных склонност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сихологическое просвещени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участников образовательного процесса потребности в психологических знаниях, желания использовать их в интересах собственного развит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процесса воспитания и обучения детей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взаимоотношений с детьми, коллегами, родителями на основе взаимопонимания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й консил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е уровня адаптации пятиклассников к обучению в среднем звен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й консил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е уровня адаптации первоклассников к обучению в школ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, испытывающие проблемы в общен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й консил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е уровня адаптации десятиклассников к обучению в старшем звен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 профессиональных проб среди учащихся 9-ых класс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кнутость, тревожность, недоверие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на педагогическом сов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ая социализация учащихся в кружках, секциях и учреждениях дополнительного образова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классном родительском собрании (паралл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ребенок - первокласс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классном родительском собрании (паралл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современного школьника с психолого-педагогической сторо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классном родительском собрании (паралл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адаптации и способы борьбы с агрессией в младшем подростковом возраст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классном родительском собр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.  Способы выхода из конфликтной ситу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классном родительском собр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рнет-зависимость.  Социальные сети, как приоритетный вид общения в современном виде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классном родительском собр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енку в выборе профе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на родительском собр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Экзаменационная тревожность.   Способы снятия эмоционального напряжения в период подготовки и сдачи экзаменов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обучающихся 9,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просвещение по интересующи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сихологическая коррекция и развити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ное психологическое воздействие на личность, формирование у нее ряда индивидуально-психологических особенност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«Я концепции»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- реализация личностных ресурсов для самоопределения личности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грамма социально-психологической направленности  «Психология и здоровье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часа в недел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курс «Сделай свой выб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9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 в недел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в комнате психологической разгруз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Психологическая профилактик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едупреждение школьной дезадаптации, возникновения стресса в период подготовки и сдачи экзаменов, профилактика девиантного пове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климата в образовательном учреждени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циально-психологическими знаниями, необходимыми для самореабилит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разовые занятия по текущим вопросам обучения и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собрания по различным темам профилактики дезадаптив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, р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классный 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Психологическое консультировани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частников образовательного процесса, необходимой психологической информацией и создание условий для преодоления жизненных трудностей и продуктивного существования в конкретных обстоятельства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психологических барьеров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к развитию в себе определенных качеств, способствующих личностному росту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текущи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обучающие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по профориентационному направл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по проблемам воспитания и об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ь, осуществляемая в рамках психолого-педагогического мониторинга способных и одаренных де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уровень диагностики (1 класс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бор предварительной информации о ребенк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готовности ребенка к школьному обучению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представлений</w:t>
      </w:r>
      <w:r>
        <w:rPr/>
        <w:t xml:space="preserve"> о способностях детей и их личностных особенностях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оценка одаренности детей, поступающих в 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обучающихся с явной одар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для преподавателей «Шкалы проявления способност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ензулли в адаптации Л.В. По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вариан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Интеллектуальный портрет» А.И. Савенк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о-коррекционный этап (1 класс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онкретизировать полученную на этапе поиска информац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систематическая психокоррекционная работа на основе постоянно получаемой новой информации об уровнях психосоциального развития и интеллектуально-творческих способностях детей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огащение. Нахождение новых диагностических методик по выявлению одар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диагностирование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самостоятельной оценки (2-4 класс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нализ реальных достижений ребенка в различных областях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бор информации о качестве удовлетворения потребностей, интересов способных и одаренных детей в образовательном учреждении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знавательного развития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заключительного отбора (5-8 класс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образовательных запросов ребенка, внесение коррективов в особенности познавательной и личностной сфер обучающегос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: успешность построения прогноза для дальнейшего развития каждого из одаренных детей и их личностного и профессионального самоопределения.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изучения мотивации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ые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овые занятия самопозн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курса «Психология и здоровье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 личностного и профессионального самоопределения (9 класс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образовательные запросы ребенка, выявить его профессиональную направленнос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построение индивидуально-образовательной программы будущего старшеклассника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профессиональной ориентации учащихся в рамках курса «Сделай свой выбо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бота с педагогическим коллективом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преподавателей по выявлению детей с признаками одар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преподавателей по проблемам психосоциального развития способных и одаренных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ррекционно-развивающая работа с детьми, имеющими ограниченные возможности здоровь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о-педагогическая диагностика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к обучению в школе, выявление «неготовых к обучению»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ых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ллектуального развития младших школьников, выявление школьников с низким уровнем интеллектуального разви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4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рование познавательных, эмоционально-волевых процессов, детей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имеющие ограниченные возможност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диагностирование познавательных, эмоционально-волевых процессов детей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имеющие ограниченные возможност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сихолого-педагогического консилиума, по вопросам обучения и воспитания детей с ограниченными возможностями здоровья (ЗП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сихолог, учителя- предме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(внеплановые заседания консилиум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ая коррекция и развитие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ые занятия в рамках программы развития произвольности психической деятельности и коммуникативных навыков обучающихся с ОВ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5-9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В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ическое консультирование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консультация для педагогов по работе с детьми, имеющими ОВ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для родителей по вопросам развития и воспитания детей с ОВ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 детей с ОВЗ по возникающим вопросам, проблем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 ОВ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ятельность, осуществляемая в рамках профилактики суицидального поведения среди детей и подрост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сихолого-педагогическая диагностика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упповая диагностика психоэмоционального состояния учащихся 5-х, 6-х, 7-х, 8-х, 9-х, 10-х, 11-х клас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– вторая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агностика учащихся начальной школы, по выявлению уровня тревожности, эмоционального напряжения и конфлик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вторая четвер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в которых практикуется жестокое обращение с деть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анкетирование учащихся и их родителей с целью оказания помощи в экстренных случа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 и их родители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, 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Психологическое просвещение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 методического объединения классных руководителей с целью изучения нормативной базы по данному вопросу и способов предотвращения суицидального п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икла бесед «Как прекрасен этот мир…» с учащимися по вопросам предупреждения детского суици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филактика суицида в школ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информационных листовок, памяток для классных руководителей по профилактике суицида среди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 начального звена. «Профилактика суицидальных тенденций у детей». Тематика выступ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уицидального поведения и статистические данные по суицидальному поведению у детей младше 11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профилактики суицидальных тенд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классными руководителями начального звена школы классного часа «Детям о поведении в трудных эмоциональных ситуациях», направленного на формирование жизнеутверждающих установок у детей младше 11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 1-4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 среднего и старшего звена школы «Профилактика суицидального поведения у подрост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ыступ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уицидального поведения и статистические данные по суицидальному поведению у подрос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профилактики суицидальных тенд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классными руководителями среднего и старшего звена школы классного часа «Ценность жизни», направленного на профилактику суицидальных тенденций у подростков и формирование жизнеутверждающих установ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 5-11 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офилактика деструктивного стресса во время подготовки и сдачи экзамен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пециалисты  ЦПДиК «Консилиум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несовершеннолетних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3.Психологическая профилактика</w:t>
      </w:r>
    </w:p>
    <w:tbl>
      <w:tblPr>
        <w:tblW w:w="2140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редотвращения суицида. Декадник «Сохраним жизнь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акция «Жизнь прекрасна!» среди учащихся начального, среднего, старшего звена, направленная на развитие жизнеутверждающих установок, оптимизма и профилактики суицидальных тенд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ого стенда на тему: "Советы подросткам. Если чувствуешь себя одиноки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ого стенда на тему: "Советы подросткам. Как бороться с депресси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ого стенда на тему: "Советы подросткам. Что делать, если тебя никто не хочет слушать и не понима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ого стенда на тему: "Советы детям и подросткам. Почему взрослые не всегда слушают дет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ого стенда на тему: "Советы подросткам. Как научиться не ссориться с родителя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ого стенда на тему: "Советы подросткам. Что делать, если тебя никто не хочет слушать и не понимае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ческий коллекти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свещение учащихся о работе службы телефона довер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тему: «17 мая - Международный день Детского телефона дове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Телефон дове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 методического объединения классных руководителей с целью изучения нормативной базы по данному вопросу и способов предотвращения суицидального п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center"/>
        <w:rPr/>
      </w:pPr>
      <w:r>
        <w:rPr/>
        <w:t>Психологическая коррекция и развитие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984"/>
        <w:gridCol w:w="226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, педагоги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агог-психолог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ирование взаимоотношений и конфликтных ситуаций среди обучающихся в общеобразовательном учре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, родители, педагоги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48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8:00Z</dcterms:created>
  <dc:creator>SEKRETAR</dc:creator>
  <dc:description/>
  <cp:keywords/>
  <dc:language>en-US</dc:language>
  <cp:lastModifiedBy>Софья Яковлева</cp:lastModifiedBy>
  <dcterms:modified xsi:type="dcterms:W3CDTF">2019-09-05T07:57:00Z</dcterms:modified>
  <cp:revision>14</cp:revision>
  <dc:subject/>
  <dc:title/>
</cp:coreProperties>
</file>