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участие в программе наставничества</w:t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ограмме наставничества (наставник)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Я,_______________________________________________________________________ даю согласие на закрепление меня наставником над ______________________________________________________________________________________________________________________________________</w:t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______________ до ________________</w:t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Подпись</w:t>
      </w:r>
    </w:p>
    <w:p>
      <w:pPr>
        <w:pStyle w:val="Endnot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участие в программе наставничества</w:t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ограмме наставничества (наставляемый)</w:t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 даю согласие на закрепление меня стажером (наставляемым) у ______________________________________________________________________________________________________________________________________</w:t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______________ до ________________</w:t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8:00Z</dcterms:created>
  <dc:creator>Admin</dc:creator>
  <dc:description/>
  <dc:language>en-US</dc:language>
  <cp:lastModifiedBy>ПК</cp:lastModifiedBy>
  <dcterms:modified xsi:type="dcterms:W3CDTF">2022-12-1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06762B6EB50479CCDF143E66BE536</vt:lpwstr>
  </property>
</Properties>
</file>