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организации отдыха и оздоровления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Средняя школа №6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 состоянию на «03»  февраля 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5"/>
        <w:gridCol w:w="284"/>
        <w:gridCol w:w="849"/>
        <w:gridCol w:w="145"/>
        <w:gridCol w:w="294"/>
        <w:gridCol w:w="131"/>
        <w:gridCol w:w="141"/>
        <w:gridCol w:w="711"/>
        <w:gridCol w:w="27"/>
        <w:gridCol w:w="112"/>
        <w:gridCol w:w="143"/>
        <w:gridCol w:w="294"/>
        <w:gridCol w:w="417"/>
        <w:gridCol w:w="425"/>
        <w:gridCol w:w="146"/>
        <w:gridCol w:w="105"/>
        <w:gridCol w:w="183"/>
        <w:gridCol w:w="99"/>
        <w:gridCol w:w="48"/>
        <w:gridCol w:w="129"/>
        <w:gridCol w:w="675"/>
        <w:gridCol w:w="174"/>
        <w:gridCol w:w="154"/>
        <w:gridCol w:w="132"/>
        <w:gridCol w:w="279"/>
        <w:gridCol w:w="1293"/>
      </w:tblGrid>
      <w:tr>
        <w:trPr/>
        <w:tc>
          <w:tcPr>
            <w:tcW w:w="11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1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Средняя школа №6»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>1.2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Юридический адрес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2240, Российская Федерация,  Ярославская область г. Гаврилов-Ям ул. Кирова д. 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3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2240, Российская Федерация, Ярославская область г. Гаврилов-Ям ул. Кирова д. 1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>Тел/факс     8 (48534) 2-42-78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Эл.почта     </w:t>
            </w:r>
            <w:r>
              <w:rPr>
                <w:rFonts w:eastAsia="Times New Roman"/>
                <w:sz w:val="24"/>
                <w:lang w:val="en-US" w:eastAsia="ru-RU"/>
              </w:rPr>
              <w:t>gav</w:t>
            </w:r>
            <w:r>
              <w:rPr>
                <w:rFonts w:eastAsia="Times New Roman"/>
                <w:sz w:val="24"/>
                <w:lang w:eastAsia="ru-RU"/>
              </w:rPr>
              <w:t>-</w:t>
            </w:r>
            <w:r>
              <w:rPr>
                <w:rFonts w:eastAsia="Times New Roman"/>
                <w:sz w:val="24"/>
                <w:lang w:val="en-US" w:eastAsia="ru-RU"/>
              </w:rPr>
              <w:t>jam</w:t>
            </w:r>
            <w:r>
              <w:rPr>
                <w:rFonts w:eastAsia="Times New Roman"/>
                <w:sz w:val="24"/>
                <w:lang w:eastAsia="ru-RU"/>
              </w:rPr>
              <w:t>-</w:t>
            </w:r>
            <w:r>
              <w:rPr>
                <w:rFonts w:eastAsia="Times New Roman"/>
                <w:sz w:val="24"/>
                <w:lang w:val="en-US" w:eastAsia="ru-RU"/>
              </w:rPr>
              <w:t>school</w:t>
            </w:r>
            <w:r>
              <w:rPr>
                <w:rFonts w:eastAsia="Times New Roman"/>
                <w:sz w:val="24"/>
                <w:lang w:eastAsia="ru-RU"/>
              </w:rPr>
              <w:t>6@</w:t>
            </w:r>
            <w:r>
              <w:rPr>
                <w:rFonts w:eastAsia="Times New Roman"/>
                <w:sz w:val="24"/>
                <w:lang w:val="en-US" w:eastAsia="ru-RU"/>
              </w:rPr>
              <w:t>yandex</w:t>
            </w:r>
            <w:r>
              <w:rPr>
                <w:rFonts w:eastAsia="Times New Roman"/>
                <w:sz w:val="24"/>
                <w:lang w:eastAsia="ru-RU"/>
              </w:rPr>
              <w:t>.</w:t>
            </w:r>
            <w:r>
              <w:rPr>
                <w:rFonts w:eastAsia="Times New Roman"/>
                <w:sz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4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в км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шаговой доступ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5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адрес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2240, Российская Федерация, Ярославская область г. Гаврилов-Ям, ул. Советская, д. 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(48534)2-54-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маров Алексей Александ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6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аврилов-Ямский муниципальны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адрес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2240, Российская Федерация, Ярославская область г. Гаврилов-Ям, ул. Советская, д. 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(48534)2-54-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маров Алексей Александ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7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уководитель организации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(без сокращений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еледина Ирина Юрь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бразование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ысше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таж работы в данной должности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(48534)2-42-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8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ип организации, в том числе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анаторно-оздоровительный лагерь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руглогодичного действия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9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Устав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0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Год ввода организации в эксплуатацию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9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1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Период функционирования организации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круглогодично, сезонно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с 23.03.2020 по 28.03.202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с 26.10.2020 по 30.10.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2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с 23.03.2020 по 28.03.2020 110 человек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с 26.10.2020 по 30.10.202011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3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проекта организации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4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Год последнего ремонта, в том числе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апитальный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текущий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5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Количество смен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6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лительность смен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есенние каникулы – 6 дне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осенние каникулы – 5 дн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7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Загрузка по сменам (количество детей)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1-я смен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2-я смен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3-я смен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4-я смен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загрузка в межканикулярный период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8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с 7 лет по 18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9.</w:t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-ройки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н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днего капитального ремон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3-4 этаж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99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7426,4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8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0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автобусы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микроавтобусы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1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Территория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бщая площадь земельного участка (га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лощадь озеленения (га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насаждений на территории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лана территории организации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име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2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бассейн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-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руд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-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рек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-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зеро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-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водохранилище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море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3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ограждения в зоне купания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душевой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туалет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абин для переодевания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навесов от солнц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ункта медицинской помощи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оста службы спасения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4.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 том числе: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граждение (указать какое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имеется, сетка рабица, заб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хран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рганизация пропускного режима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укомплектован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11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. Сведения о штатной численности орган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(чел.)</w:t>
            </w:r>
          </w:p>
        </w:tc>
        <w:tc>
          <w:tcPr>
            <w:tcW w:w="45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тельный уровен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штат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Педагогические работник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Медицинские работник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Работники пищебло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ругие (указать какие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Характеристика помещений</w:t>
            </w:r>
          </w:p>
        </w:tc>
        <w:tc>
          <w:tcPr>
            <w:tcW w:w="7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этаж</w:t>
            </w:r>
          </w:p>
        </w:tc>
        <w:tc>
          <w:tcPr>
            <w:tcW w:w="4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 эта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лощадь спального помещения (в м</w:t>
            </w:r>
            <w:r>
              <w:rPr>
                <w:rFonts w:eastAsia="Times New Roman"/>
                <w:sz w:val="24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2"/>
                <w:lang w:eastAsia="ru-RU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-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- высота спального помещения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в метрах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оличество коек (шт.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год последнего ремонта, в том числе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апитальны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текущ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 горячего водоснабжения (на этаже)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 том числе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централизованно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децентрализованно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холодного водо-снабжения (на этаже, в том числе)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централизованно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децентрализованно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сушилок для одежды и обув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- количество очков в туалете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на этаже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омнаты личной гигиен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амеры хранения личных вещей дете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леднего капитального ремонт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волейб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3 площ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скетб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площ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76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дминт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стольного теннис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ыжков в длину, высот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еговая дорож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футбольное пол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0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ссей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ругие (указать как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Обеспеченность объектами культурно-массового назначения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кинозал (количество мест)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библиотека (количество мест в читальном зале)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игровые комнаты, помещения для работы кружков (указать какие и их количество)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актовый зал (крытая эстрада), количество посадочных мест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летняя эстрада (открытая площадка)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аттракционов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 в соответ-ствии с нормами (да, нет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-ки (ввода в </w:t>
            </w:r>
            <w:r>
              <w:rPr>
                <w:spacing w:val="-20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спл</w:t>
            </w:r>
            <w:r>
              <w:rPr>
                <w:spacing w:val="-2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-тацию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лед-него капиталь-ного ремонт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бинет врача-педиат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цедур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мната медицинской сест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бинет зубного врач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уалет с умывальником в шлюз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алата для капельных инфекций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алата для кишечных инфекций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алата бок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коек в палата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роцедурная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уфет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ушевая для больных дет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- помещение для обработки и хранени</w:t>
            </w:r>
            <w:r>
              <w:rPr>
                <w:spacing w:val="-20"/>
                <w:sz w:val="24"/>
              </w:rPr>
              <w:t xml:space="preserve">я </w:t>
            </w:r>
            <w:r>
              <w:rPr>
                <w:sz w:val="24"/>
              </w:rPr>
              <w:t>уборочного инвентаря, приготовления дезраство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санитарный узе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в организации специализированного санитарного транспорт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Обеспеченность объектами хозяйственного бытового назначе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питальный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екущий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горячего водоснабжения, в том числе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, в том числе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централизованное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душевых сеток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технологического оборудования прачечной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апитальный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сметический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личество обеденных залов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посадочных мест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личество смен питающихся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беспеченность столовой посудой, в %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беспеченность кухонной посудой, в %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горячего водоснабжения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донагрева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ехнология мытья посуды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посудомоечной машины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осудомоечные ванны (количество)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производственных помещений (цехов)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тсутствуют производственные помещения (указать какие)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холодный цех для закусок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технологического оборудова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артофелечистк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машина для переработки овощей МПО-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мясорубка МИМ-30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шкаф жарочный ШЖСЭ 7-083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электроводонагреватель ЭВПЗ-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электроплита ПКЭ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электрокипятильни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электрокоте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марми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тестомешалк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пароконвектома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сковорода электрическая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тсутствует технологическое оборудование (указать какое)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ильного оборудования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хлаждаемые (низкотемпературные) камеры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бытовые холодильники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оснабжение организаци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отметить в ячейке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ое от местного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изованное от артскважины 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озная (бутилирован-ная) вода 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ёмкости для запаса воды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 куб. м)  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ячее водоснабжение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, тип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ализация 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гребного типа 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+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ощадки для мусора, их оборудование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оснабжение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8. Основные характеристики доступности организации для лиц с ограниченными возможностями с учётом особых потребностей детей-инвалидов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сть инфраструктуры организации для лиц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ограниченными возможностям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я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я и сооружения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ные объекты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транспорт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рофильных групп для детей-инвалидов (по слуху; зрению; с нарушениями опорно-двигательного аппарата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задержкой умственного развития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учётом их особых потребностей: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групп (с указанием профиля)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(по слуху; зрению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нарушениями опорно-двигательного аппарата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задержкой умственного развития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учётом особых потребностей детей-инвалидов: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филь работы (направление)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5. 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</w:t>
            </w:r>
          </w:p>
        </w:tc>
        <w:tc>
          <w:tcPr>
            <w:tcW w:w="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. Стоимость предоставляемых услуг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оимость путёвки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1083 руб.</w:t>
            </w:r>
          </w:p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902,50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0 ру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койко-дня 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. 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питания в день 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руб. (с торговой наценкой 170,50 руб.)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руб. (с торговой наценкой 196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Финансовые расходы </w:t>
            </w:r>
            <w:r>
              <w:rPr>
                <w:sz w:val="24"/>
              </w:rPr>
              <w:t>(в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безопасности 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ащение мягким инвентарём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ащение пищеблока 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организации (указать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5:00Z</dcterms:created>
  <dc:creator>wizard</dc:creator>
  <dc:description/>
  <cp:keywords/>
  <dc:language>en-US</dc:language>
  <cp:lastModifiedBy>DIREKTOR</cp:lastModifiedBy>
  <cp:lastPrinted>2020-01-31T12:55:00Z</cp:lastPrinted>
  <dcterms:modified xsi:type="dcterms:W3CDTF">2020-01-31T09:56:00Z</dcterms:modified>
  <cp:revision>49</cp:revision>
  <dc:subject/>
  <dc:title/>
</cp:coreProperties>
</file>