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школа №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0  №01-11/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лагеря с дневным пребыванием , организованным муниципальным общеобразовательным учреждением «Средняя школа №6», осуществляющим организацию отдыха и оздоровления обучающихся в каникулярн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TimesET;Times New Roman" w:ascii="TimesET;Times New Roman" w:hAnsi="TimesET;Times New Roman"/>
          <w:sz w:val="28"/>
          <w:szCs w:val="28"/>
        </w:rPr>
        <w:t>На основании приказа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68 </w:t>
      </w: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7.05.2020 года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образовани</w:t>
      </w:r>
      <w:r>
        <w:rPr>
          <w:sz w:val="28"/>
          <w:szCs w:val="28"/>
        </w:rPr>
        <w:t>я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Администрации Гаврилов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Ямского </w:t>
      </w:r>
      <w:r>
        <w:rPr>
          <w:sz w:val="28"/>
          <w:szCs w:val="28"/>
        </w:rPr>
        <w:t>муниципального района «О внесении изменений в приказ №30 от 23.01.2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rFonts w:cs="TimesET;Times New Roman" w:ascii="TimesET;Times New Roman" w:hAnsi="TimesET;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ткрыть лагерь с дневным пребыванием, организованный муниципальным общеобразовательным учреждением «Средняя школа №6», осуществляющим организацию отдыха и оздоровления обучающихся в каникулярное время (далее - лагерь с дневным пребыванием детей), с 03.08.2020 2020  по 26.08.2020 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Установить продолжительность лагеря </w:t>
      </w:r>
      <w:r>
        <w:rPr>
          <w:sz w:val="28"/>
          <w:szCs w:val="28"/>
        </w:rPr>
        <w:t>с дневным пребывание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тей 18 рабочих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дней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становить численность лагеря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в количестве </w:t>
      </w:r>
      <w:r>
        <w:rPr>
          <w:sz w:val="28"/>
          <w:szCs w:val="28"/>
        </w:rPr>
        <w:t xml:space="preserve">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тоимость одного дня пребывания ребенка в лагере с дневным пребывание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130 рублей - с двухразовым питанием без торговой наце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96 рублей - с двухразовым питанием с торговой нацен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ключить в установленную стоимость пребывания ребенка в лагере с дневным  пребывание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набора продуктов питания для одного ребенка в день при организации двухразового  питания - 12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культурно - массовой и спортивной работы для одного ребенка в день – 1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дительскую плату  за пребывание ребенка в лагере с дневным пребывание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03.08.2020 по 26.08.2020   в размере  126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ь принимаются дети в возрасте от 6,6 и до достижения ими 18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ервоочередном  порядке организацию отдыха 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 родительской платы освободить родителей, имеющих право на получение социальной услуги по оплате стоимости пребывания ребенка в лагере с дневным пребыванием дет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Установить </w:t>
      </w:r>
      <w:r>
        <w:rPr>
          <w:sz w:val="28"/>
          <w:szCs w:val="28"/>
        </w:rPr>
        <w:t>шестид</w:t>
      </w:r>
      <w:r>
        <w:rPr>
          <w:rFonts w:cs="TimesET;Times New Roman" w:ascii="TimesET;Times New Roman" w:hAnsi="TimesET;Times New Roman"/>
          <w:sz w:val="28"/>
          <w:szCs w:val="28"/>
        </w:rPr>
        <w:t>невный режим работы с 9</w:t>
      </w:r>
      <w:r>
        <w:rPr>
          <w:rFonts w:cs="TimesET;Times New Roman" w:ascii="TimesET;Times New Roman" w:hAnsi="TimesET;Times New Roman"/>
          <w:sz w:val="28"/>
          <w:szCs w:val="28"/>
          <w:vertAlign w:val="superscript"/>
        </w:rPr>
        <w:t>00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до 15</w:t>
      </w:r>
      <w:r>
        <w:rPr>
          <w:rFonts w:cs="TimesET;Times New Roman" w:ascii="TimesET;Times New Roman" w:hAnsi="TimesET;Times New Roman"/>
          <w:sz w:val="28"/>
          <w:szCs w:val="28"/>
          <w:vertAlign w:val="superscript"/>
        </w:rPr>
        <w:t>00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Питание </w:t>
      </w:r>
      <w:r>
        <w:rPr>
          <w:sz w:val="28"/>
          <w:szCs w:val="28"/>
        </w:rPr>
        <w:t>лагеря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sz w:val="28"/>
          <w:szCs w:val="28"/>
        </w:rPr>
        <w:t>с дневным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быванием детей </w:t>
      </w:r>
      <w:r>
        <w:rPr>
          <w:rFonts w:cs="TimesET;Times New Roman" w:ascii="TimesET;Times New Roman" w:hAnsi="TimesET;Times New Roman"/>
          <w:sz w:val="28"/>
          <w:szCs w:val="28"/>
        </w:rPr>
        <w:t>организовать на базе школьной столо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Начальник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с дневным пребыванием детей 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назначить </w:t>
      </w:r>
      <w:r>
        <w:rPr>
          <w:sz w:val="28"/>
          <w:szCs w:val="28"/>
        </w:rPr>
        <w:t>Карповскую Анну Владимировну</w:t>
      </w:r>
      <w:r>
        <w:rPr>
          <w:rFonts w:cs="TimesET;Times New Roman" w:ascii="TimesET;Times New Roman" w:hAnsi="TimesET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оспитателями лагеря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: </w:t>
      </w:r>
      <w:r>
        <w:rPr>
          <w:sz w:val="28"/>
          <w:szCs w:val="28"/>
        </w:rPr>
        <w:t xml:space="preserve"> Лапину И.А., Соколовскую Л.А., Устимову Ю.Ю., Варенцову Л.Н., Ширшину М.А., Белову С.А., Липатову И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ложить на начальника,    воспитателей  лагеря с дневным пребыванием детей ответственность за жизнь  и    здоровье детей во время пребывания  их  в    лагере, соблюдение санитарных норм, техники безопасности,   противопожарной безопасности при проведении  различ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лагеря Карповской Анне Владимировне разработать и утвердить программу деятельности лагеря с дневным пребыванием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директора по административно-хозяйственной работе Емельяновой Галине Александ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филактики детского травматизма и предотвращения несчастных случаев провести инвентаризацию и проверку спортивных сооружений и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 к  приемке     лагеря  с  дневным   пребыванием детей в соответствии с санитарно-эпидемиологическими требованиями к размещению, устройству, содержанию и организации режима работы лагеря с дневным пребыванием  детей в каникулярное время на базе  МОУ СШ №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Заместителю директора школы по административно-хозяйственной работе Емельяновой Г.А провести инструктаж с персоналом лагеря с дневной формой пребывания  детей по профилактике детского дорожно-транспортного травматизма, угрозы совершения террористических актов, обеспечению пожарной безопасности, охране труда в журнале инструктажа на рабочем месте до 03 августа  2020 год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замедлительное информирование Управления образования о чрезвычайных ситуациях, требующих оперативного решения вопросов, в том числе о происшествиях и несчастных случаях, произошедших в период пребывания несовершеннолетних в лагере с дневным пребыванием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штатное расписание работников лагеря с дневным пребыванием детей (Приложение 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Ш №6: __________ И.Ю. Мел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162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Емельянова Г.А. _____________________________________Карповская А.В.</w:t>
      </w:r>
    </w:p>
    <w:p>
      <w:pPr>
        <w:pStyle w:val="Normal"/>
        <w:ind w:left="1620" w:right="-5" w:hanging="0"/>
        <w:jc w:val="both"/>
        <w:rPr/>
      </w:pPr>
      <w:r>
        <w:rPr>
          <w:b/>
          <w:sz w:val="28"/>
          <w:szCs w:val="28"/>
        </w:rPr>
        <w:t>_____________________________________</w:t>
      </w:r>
      <w:r>
        <w:rPr>
          <w:sz w:val="28"/>
          <w:szCs w:val="28"/>
        </w:rPr>
        <w:t>Назарычева О.Ф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Лапина И.А.</w:t>
      </w:r>
    </w:p>
    <w:p>
      <w:pPr>
        <w:pStyle w:val="Normal"/>
        <w:ind w:left="162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Соколовская Л.А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Устимова Ю.Ю.</w:t>
      </w:r>
    </w:p>
    <w:p>
      <w:pPr>
        <w:pStyle w:val="Normal"/>
        <w:ind w:left="16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Варенцова Л.Н.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Белова С.А.</w:t>
      </w:r>
    </w:p>
    <w:p>
      <w:pPr>
        <w:pStyle w:val="Normal"/>
        <w:ind w:left="1620" w:right="-5" w:hanging="0"/>
        <w:jc w:val="both"/>
        <w:rPr/>
      </w:pPr>
      <w:r>
        <w:rPr>
          <w:sz w:val="28"/>
          <w:szCs w:val="28"/>
        </w:rPr>
        <w:t>_____________________________________Ширш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Липатова И.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</w:t>
      </w: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>Войнова В.В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Гришин Г.Б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Вытчикова С.А.</w:t>
      </w: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07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8" w:leader="none"/>
          <w:tab w:val="center" w:pos="7285" w:leader="none"/>
          <w:tab w:val="left" w:pos="960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8" w:leader="none"/>
          <w:tab w:val="center" w:pos="7285" w:leader="none"/>
          <w:tab w:val="left" w:pos="9600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1 к приказу </w:t>
      </w:r>
    </w:p>
    <w:p>
      <w:pPr>
        <w:pStyle w:val="Normal"/>
        <w:tabs>
          <w:tab w:val="clear" w:pos="708"/>
          <w:tab w:val="left" w:pos="988" w:leader="none"/>
          <w:tab w:val="center" w:pos="7285" w:leader="none"/>
          <w:tab w:val="left" w:pos="9600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№ </w:t>
      </w:r>
      <w:r>
        <w:rPr>
          <w:sz w:val="28"/>
          <w:szCs w:val="28"/>
        </w:rPr>
        <w:t>01-11/108 от 29.05.2020 г.</w:t>
      </w:r>
    </w:p>
    <w:p>
      <w:pPr>
        <w:pStyle w:val="Normal"/>
        <w:tabs>
          <w:tab w:val="clear" w:pos="708"/>
          <w:tab w:val="left" w:pos="988" w:leader="none"/>
          <w:tab w:val="center" w:pos="728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татное расписание работников летнего лагеря с дневным пребыванием детей на базе МОУ СШ №6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2"/>
        <w:gridCol w:w="2693"/>
        <w:gridCol w:w="8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360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пин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ская Ларис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лова Соф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рповская 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текущего и перспективного планирования деятельности лагер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готовки и проведения общелагер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Организация инструктажа персонала о мерах обеспечения безопасности жизни и здоровь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имова Ю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ренцова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иршина Ма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 И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итатель лагер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тдыха и оздоровления детей в лагере с дневной формой пребывани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 дете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беспечение безопасности жизни и здоровья детей, соблюдение санитарных норм, мер безопасности при проведении различ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арычева Ольга Фир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медицинского контроля за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ей питания (ведение бракеражного журнала и взятие суточных проб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м санитарно- гигиенического и противоэпидемического режима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тоянием здоровья и жизнедеятельностью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 Геннади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здани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уживание здания во время организации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йнова Вер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борка помещений лаге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jc w:val="center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тчик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Уборка помещений лагеря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4:00Z</dcterms:created>
  <dc:creator>Школа</dc:creator>
  <dc:description/>
  <cp:keywords/>
  <dc:language>en-US</dc:language>
  <cp:lastModifiedBy>DIREKTOR</cp:lastModifiedBy>
  <cp:lastPrinted>2020-05-29T14:27:00Z</cp:lastPrinted>
  <dcterms:modified xsi:type="dcterms:W3CDTF">2020-05-29T11:32:00Z</dcterms:modified>
  <cp:revision>231</cp:revision>
  <dc:subject/>
  <dc:title>Муниципальное образовательное учреждение</dc:title>
</cp:coreProperties>
</file>