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2  к приказу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Управления образования Администрации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Гаврилов-Ямского муниципального района                                От 28.10.2024  №527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государственной итоговой аттестации по образовательным программам основного общего образования в Гаврилов-Ямском муниципальном районе в 2024- 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02"/>
        <w:gridCol w:w="2839"/>
        <w:gridCol w:w="46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нализ проведения ГИА-9 в 2024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государственной итоговой аттестации по образовательным программам основного общего образования в 2024 году. Статистическая обработка результатов ГИА-9 в Гаврилов-Ямском МР, анализ сборника «Государственная итоговая аттестация в Ярославской области в 2024г.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24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государственной итоговой аттестации по образовательным программам основного общего образования, постановка задач повышения качества образования  на 2024год: </w:t>
            </w:r>
          </w:p>
          <w:p>
            <w:pPr>
              <w:pStyle w:val="Normal"/>
              <w:rPr/>
            </w:pPr>
            <w:r>
              <w:rPr/>
              <w:t>-на августовском совещании работников образования муниципального района;</w:t>
            </w:r>
          </w:p>
          <w:p>
            <w:pPr>
              <w:pStyle w:val="Normal"/>
              <w:rPr/>
            </w:pPr>
            <w:r>
              <w:rPr/>
              <w:t>- на заседаниях  районных методических объединений;</w:t>
            </w:r>
          </w:p>
          <w:p>
            <w:pPr>
              <w:pStyle w:val="Normal"/>
              <w:rPr/>
            </w:pPr>
            <w:r>
              <w:rPr/>
              <w:t>-  на совещаниях  с руководителями образовательных организаций МР</w:t>
            </w:r>
          </w:p>
          <w:p>
            <w:pPr>
              <w:pStyle w:val="Normal"/>
              <w:rPr/>
            </w:pPr>
            <w:r>
              <w:rPr/>
              <w:t>- на аппарате администрации муниципального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, сентябрь, октябрь 2024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ИМ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с муниципальными координаторами  «Государственная итоговая аттестация по образовательным программам  основного общего и среднего общего образова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с мероприятий по повышению качества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вебинарах, проводимых МО ЯО, ИРО, 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-2025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 повышения квалификации педагогов района на курсах повышения квалификации для учителей по учебным предметам, организуемым ИРО с учетом результатов ГИА-9 2024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 в обучающих семинарах, организованных на базе муниципального района, И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ИМ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объединений учителей, информационно-методических семинаров для учителей – предметников  по вопросам подготовки обучающихся к ГИА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 2024-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,  не получившими аттестат об основном общем образовании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ГАУ ДПО ЯО ИРО о преподавании учебных предметов в ОО Ярославской обл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, Управление образования, О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иректорского клуба (рассмотрение вопросов качества образов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заместителей руководителей ОО на курсах ГАУ ДПО ЯО ИРО «Управление образовательным процессом по результатам ГИ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4-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-предметников  в вебинарах и семинарах ИРО «Актуальные вопросы подготовки к ГИА-9 по учебным предметам основного общего образования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РО, ЦО И ККО </w:t>
            </w:r>
            <w:r>
              <w:rPr>
                <w:color w:val="000000"/>
              </w:rPr>
              <w:t xml:space="preserve"> для учителей-предметников школ-участников регионального проекта по сопровождению школ с низкими образовательными результатами и школ, работающих в сложных социальных условиях (ППК «Стратегии школьных улучшений», ППК «Теория вероятностей в школьном курсе математики», ППК «Подготовка к государственной итоговой аттестации по русскому языку» и др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ОО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ормативных правовых актов Министерства образования ЯО  и Управления образования Гаврилов-Ямского МР, регламентирующих проведение ГИА-9, в образовательные организации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и инструктивными материалами, регламентирующими проведение ГИА-9, лиц, задействованны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25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казов Управления образования:</w:t>
            </w:r>
          </w:p>
          <w:p>
            <w:pPr>
              <w:pStyle w:val="Normal"/>
              <w:rPr/>
            </w:pPr>
            <w:r>
              <w:rPr/>
              <w:t xml:space="preserve">-об утверждении плана мероприятий ( дорожной  карты) по организации и проведению ГИА-9 в 2025г. 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лица за ведение базы РИС;</w:t>
              <w:br/>
              <w:t>- о проведении ГИА по образовательным программам основного общего образования в Гаврилов-Ямском муниципальном районе в 2025 году;</w:t>
            </w:r>
          </w:p>
          <w:p>
            <w:pPr>
              <w:pStyle w:val="Normal"/>
              <w:rPr/>
            </w:pPr>
            <w:r>
              <w:rPr/>
              <w:t>-об обеспечении информационной безопасности при хранении, передаче и использовании экзаменационных материалов при проведении ГИА-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(дорожной карты) по организации и проведению ГИА-9 в 2025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бору кандидатур  членов ГЭК, предметных комисс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, февра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граждан для работы в качестве общественных наблюдателей при проведении ИС, 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сентябр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для проведения ГИА -9 в 2025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графика информирования участников ГИА- 9 о результатах ГИА-9 и подачи апелляций о несогласии с выставленными балл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до начала экзаменационного пери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ля директоров и заместителей директоров  по УВР, ответственных за организацию и проведение ГИА-9,  по вопросам проведения ИС  государственной итоговой аттест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 лиц, привлекаемых к проведению ИС, ГИА-9, по организационно-технологическим вопросам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внесение сведений в РИС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проведение итогового       собеседования в 2025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май 2025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ей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, январь, февра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торов 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истов по проведению инструктажа и обеспечению лабораторных работ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ссистентов;</w:t>
            </w:r>
          </w:p>
          <w:p>
            <w:pPr>
              <w:pStyle w:val="Normal"/>
              <w:rPr/>
            </w:pPr>
            <w:r>
              <w:rPr/>
              <w:t>-общественных наблюдателей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ленов  государственной экзаменационной комиссии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а Управления образования в региональных совещаниях, семинарах, вебинар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лиц, привлекаемых к подготовке и проведению ГИА-9  в ИРО, ЦО и КК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операторам школ по формированию базы РИ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сех категорий участников ГИА-9 в вебинарах, проводимых ЦО и ККО,ИРО.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4.Организационно-технологическое  сопровождение ГИА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ланируемом количестве участников ГИА-9 в 2025году из числа:</w:t>
            </w:r>
          </w:p>
          <w:p>
            <w:pPr>
              <w:pStyle w:val="Normal"/>
              <w:rPr/>
            </w:pPr>
            <w:r>
              <w:rPr/>
              <w:t>-образовательных организаций текущего учебного года</w:t>
            </w:r>
          </w:p>
          <w:p>
            <w:pPr>
              <w:pStyle w:val="Normal"/>
              <w:rPr/>
            </w:pPr>
            <w:r>
              <w:rPr/>
              <w:t>-лиц с ограниченными возможностями здоровья, инвалидов и детей –инвалидов;</w:t>
            </w:r>
          </w:p>
          <w:p>
            <w:pPr>
              <w:pStyle w:val="Normal"/>
              <w:rPr/>
            </w:pPr>
            <w:r>
              <w:rPr/>
              <w:t>-выпускников прошлых ле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2024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:</w:t>
            </w:r>
          </w:p>
          <w:p>
            <w:pPr>
              <w:pStyle w:val="Normal"/>
              <w:rPr/>
            </w:pPr>
            <w:r>
              <w:rPr/>
              <w:t>-о планируемом выборе обучающимися предметов для сдачи ГИА-9;</w:t>
            </w:r>
          </w:p>
          <w:p>
            <w:pPr>
              <w:pStyle w:val="Normal"/>
              <w:rPr/>
            </w:pPr>
            <w:r>
              <w:rPr/>
              <w:t>-о лицах, участвующи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4г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сение сведений в РИС в соответствии с требованиями Правил формирован</w:t>
            </w:r>
            <w:r>
              <w:rPr/>
              <w:t>ия и ведения ФИС и РИС, утвержденных постановлением Правительства Российской Федерации от 29.11.2021 г. № 2085 и графиком Рособрнадз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предоставления информации для формирования РИС ГИА в 2025году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хемы прикрепления обучающихся к ППЭ по экзаменационным дня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и графиков доставки обучающихся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 2025(в соответствии с периодом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в соответствии с требованиями Порядка проведения ГИА-9, Положения о ППЭ и методических рекомендац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школ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огласование территории ППЭ (площади внутри здания (сооружения) либо части здания (сооружения), отведенной для сдач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удиторий для проведения ГИА-9, мест хранения личных вещей и других помещени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ь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ГИА-9 в 2025год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две недели до начала экзаменов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члены ГЭК, руководитель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и ППЭ, члены ГЭ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и графика  доставки экзаменационных  материалов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период (по отдельному графику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аспределении руководителей, организаторов и членов ГЭК, ассистентов, технических специалистов, специалистов по проведению инструктажа и обеспечению лабораторных работ, экспертов оценивающих выполнение работ по химии, экзаменаторов-собеседников по ППЭ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 чем за три рабочих дня до проведения соответствующего экзамен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рганизации и проведения ГИА-9 для обучающихся с ОВЗ, детей-инвалидов и инвалидов с учетом состояния их здоровья, особенностей психофизического разви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 ГИА-9 с ОВЗ, участников ГИА. Отнесение участника ГИА к категории лиц с ОВЗ, детей инвалидов или инвалидов, формирование пакета документов по данной категории лиц для передачи в МО Я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-февраль 2025г., далее по мере необходим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участников ГИА-9 с ОВЗ, участников ГИА-9-детей – инвалидов и инвалидов  для передачи в ГЭК для решения вопроса  о   создании 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рабочих дней до дня проведения экзамен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ов лиц с ОВЗ  в  ГЭК  для решения  вопроса о предоставлении им 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го взаимодействия по вопросам организации ГИА-9:</w:t>
            </w:r>
          </w:p>
          <w:p>
            <w:pPr>
              <w:pStyle w:val="Normal"/>
              <w:rPr/>
            </w:pPr>
            <w:r>
              <w:rPr/>
              <w:t>-  с  ОМВД России по Гаврилов-Ямскому МР</w:t>
            </w:r>
          </w:p>
          <w:p>
            <w:pPr>
              <w:pStyle w:val="Normal"/>
              <w:rPr/>
            </w:pPr>
            <w:r>
              <w:rPr/>
              <w:t>-  с ГУЗ ЯО Гаврилов-Ямская ЦРБ;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/>
              <w:t>-    с МПЖКХ «Ресурс»;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/>
              <w:t>-    с городским  поселением Гаврилов-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одбору кандидатур общественных наблюдателей. Сбор заявлений на аккредитацию граждан в качестве ОН и передача их в ЦО и КК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С-не ранее, чем за один месяц до даты проведения ИС, но не позднее чем за 3 дня до даты проведения ИС; на ГИА – не ранее 01 февраля, но не позднее чем за 3 дня до даты проведения экзамена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нформации, формирование списочных составов лиц, внесение сведений в РИС: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организаторов ППЭ;</w:t>
            </w:r>
          </w:p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rPr/>
            </w:pPr>
            <w:r>
              <w:rPr/>
              <w:t>-специалистов по проведению инструктажа и лабораторных работ;</w:t>
            </w:r>
          </w:p>
          <w:p>
            <w:pPr>
              <w:pStyle w:val="Normal"/>
              <w:rPr/>
            </w:pPr>
            <w:r>
              <w:rPr/>
              <w:t>-экзаменаторов собеседников,</w:t>
            </w:r>
          </w:p>
          <w:p>
            <w:pPr>
              <w:pStyle w:val="Normal"/>
              <w:rPr/>
            </w:pPr>
            <w:r>
              <w:rPr/>
              <w:t>- ассистентов;</w:t>
            </w:r>
          </w:p>
          <w:p>
            <w:pPr>
              <w:pStyle w:val="Normal"/>
              <w:rPr/>
            </w:pPr>
            <w:r>
              <w:rPr/>
              <w:t>-общественных наблюдателей;</w:t>
            </w:r>
          </w:p>
          <w:p>
            <w:pPr>
              <w:pStyle w:val="Normal"/>
              <w:rPr/>
            </w:pPr>
            <w:r>
              <w:rPr/>
              <w:t>- членов  ГЭК.</w:t>
            </w:r>
          </w:p>
          <w:p>
            <w:pPr>
              <w:pStyle w:val="Normal"/>
              <w:rPr/>
            </w:pPr>
            <w:r>
              <w:rPr/>
              <w:t>-медицинских работ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ФЦ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мплектов экзаменационных материалов из ЦО и ККО, организация хранения и передачи КИМ 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тренировочных мероприятий, организуемых МО,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Мероприятия по информационному сопровож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 классные часы, родительские собрания, индивидуальные встречи) для выпускников ОО и их родителей (законных представителей) по вопросам подготовки и проведения ИС, ГИА-9 ,ознакомлению с федеральными и региональными документами ознакомлению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-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выпускников ОО по ознакомлению с нормативными документами по проведению ГИА-9,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,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материалов, связанных с подготовкой и проведением ГИА-9,на сайтах школ, странице Управления образования на сайте Администрации Гаврилов-Ямского МР </w:t>
            </w:r>
          </w:p>
          <w:p>
            <w:pPr>
              <w:pStyle w:val="Normal"/>
              <w:rPr/>
            </w:pPr>
            <w:r>
              <w:rPr/>
              <w:t>в том числе информации:</w:t>
            </w:r>
          </w:p>
          <w:p>
            <w:pPr>
              <w:pStyle w:val="Normal"/>
              <w:rPr/>
            </w:pPr>
            <w:r>
              <w:rPr/>
              <w:t>-о телефонах «горячих линий»;</w:t>
            </w:r>
          </w:p>
          <w:p>
            <w:pPr>
              <w:pStyle w:val="Normal"/>
              <w:rPr/>
            </w:pPr>
            <w:r>
              <w:rPr/>
              <w:t>- об официальных сайтах в сети Интернет, содержащих информацию по вопросам организации и проведения ГИА ;(Рособрнадзор, ФИПИ. ФЦТ),  размещение баннеров;</w:t>
            </w:r>
          </w:p>
          <w:p>
            <w:pPr>
              <w:pStyle w:val="Normal"/>
              <w:rPr/>
            </w:pPr>
            <w:r>
              <w:rPr/>
              <w:t>-о демоверсиях КИМ для проведения ГИА-9 по соответствующим учебным предметам;</w:t>
            </w:r>
          </w:p>
          <w:p>
            <w:pPr>
              <w:pStyle w:val="Normal"/>
              <w:rPr/>
            </w:pPr>
            <w:r>
              <w:rPr/>
              <w:t>-об ИС как условии допуска ГИА-9,в том числе, сроках проведения ИС, Порядке проведения ИС;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сдачу ГИА-9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С;</w:t>
            </w:r>
          </w:p>
          <w:p>
            <w:pPr>
              <w:pStyle w:val="Normal"/>
              <w:rPr/>
            </w:pPr>
            <w:r>
              <w:rPr/>
              <w:t>-о сроках, местах и порядке информирования о результатах ГИА-9</w:t>
            </w:r>
          </w:p>
          <w:p>
            <w:pPr>
              <w:pStyle w:val="Normal"/>
              <w:rPr/>
            </w:pPr>
            <w:r>
              <w:rPr/>
              <w:t>- о формах и порядке проведения ГИА-9,в том числе об основаниях для удаления из ППЭ;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ГИА для обучающихся с ОВЗ, детей-инвалидов, инвалидов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о сроке действия результатов ИС,ГИА;</w:t>
            </w:r>
          </w:p>
          <w:p>
            <w:pPr>
              <w:pStyle w:val="Normal"/>
              <w:rPr/>
            </w:pPr>
            <w:r>
              <w:rPr/>
              <w:t>- о местах проведения ГИА-9(ПП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О информационных стендов по подготовке и проведению ГИА-9 (в соответствии с пунктом  5.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О материалов по проведению информационно-разъяснительной работы с обучающимися и их родителями (законными представителями) лицами, привлекаемыми к проведению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в период подготовки, организации и проведения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4 - июнь 202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родительском собрании «Организация проведения ГИА-9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,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ОО по вопросам проведения ИС,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участников ГИА-9 и их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>- о распределении участников ГИА на ППЭ</w:t>
            </w:r>
          </w:p>
          <w:p>
            <w:pPr>
              <w:pStyle w:val="Normal"/>
              <w:rPr/>
            </w:pPr>
            <w:r>
              <w:rPr/>
              <w:t>- о результатах ГИА( под подпись)</w:t>
            </w:r>
          </w:p>
          <w:p>
            <w:pPr>
              <w:pStyle w:val="Normal"/>
              <w:rPr/>
            </w:pPr>
            <w:r>
              <w:rPr/>
              <w:t>-о местах и времени рассмотрения апелляции</w:t>
            </w:r>
          </w:p>
          <w:p>
            <w:pPr>
              <w:pStyle w:val="Normal"/>
              <w:rPr/>
            </w:pPr>
            <w:r>
              <w:rPr/>
              <w:t>- о решениях ГЭ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позднее чем за два дня до проведения экзаменов</w:t>
            </w:r>
          </w:p>
          <w:p>
            <w:pPr>
              <w:pStyle w:val="Normal"/>
              <w:rPr/>
            </w:pPr>
            <w:r>
              <w:rPr/>
              <w:t>- в течение одного рабочего дня со дня их передачи в ОО</w:t>
            </w:r>
          </w:p>
          <w:p>
            <w:pPr>
              <w:pStyle w:val="Normal"/>
              <w:rPr/>
            </w:pPr>
            <w:r>
              <w:rPr/>
              <w:t>-не позднее чем за один рабочий день до даты рассмотрения апелляции</w:t>
            </w:r>
          </w:p>
          <w:p>
            <w:pPr>
              <w:pStyle w:val="Normal"/>
              <w:rPr/>
            </w:pPr>
            <w:r>
              <w:rPr/>
              <w:t>-в течение 2-х рабочих дней после заседания Г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формации об организации и проведение ГИА-9 в средствах массовой информации, социальных сет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школ материалов по проведению информационно-разъяснительной работы с обучающимися их родителями (законными представителями), лицами, привлекаемыми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-февраль 2025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вебинаре «Организация процесса психологической  подготовки к ГИА участников образовательного процесса на территории О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6.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Центра «Ресурс» « Организация процесса психологической подготовки к ГИА участников образовательного процесса на территории ОО» для руководителей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Контроль за организацией и проведением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и проведением информационно-разъяснительной работы по вопросам подготовки и проведения ГИА-9с его участниками и лицами, привлекаемыми к проведению ГИА-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ходом подготовки и проведения  ИС, ГИА -9 в 2025году, предупреждение и недопущение нарушения  порядка проведения ИС, ГИА-9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роков внесения информации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формлением информационных стендов в ОО по процедуре проведения ГИА-9 в 2025году, размещения соответствующей информации на сайтах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-май 202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следование ППЭ на предмет готовности к проведению устной части ОГЭ по иностранным языкам, информатики, создания условий для сдачи экзаменов детьми с ОВЗ (требующих специальных услов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айтов ОО по вопросу наличия актуальной информации по организации и проведению ГИА-9 в соответствии с Порядком проведения ГИА по программам основного общего образования №232/551 от 4апреля 2023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хождением обучения лиц, привлекаемых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по плану ЦО и КК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ОО по подготовке и проведению  ГИА на индивидуальном собеседовании при начальнике Управления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2:00Z</dcterms:created>
  <dc:creator>1</dc:creator>
  <dc:description/>
  <cp:keywords/>
  <dc:language>en-US</dc:language>
  <cp:lastModifiedBy>Ольга</cp:lastModifiedBy>
  <cp:lastPrinted>2024-10-30T09:39:00Z</cp:lastPrinted>
  <dcterms:modified xsi:type="dcterms:W3CDTF">2024-11-01T05:53:00Z</dcterms:modified>
  <cp:revision>24</cp:revision>
  <dc:subject/>
  <dc:title/>
</cp:coreProperties>
</file>