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  к 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правления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28.10.2024         №52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 «дорожная карта »)</w:t>
      </w:r>
    </w:p>
    <w:p>
      <w:pPr>
        <w:pStyle w:val="Normal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среднего общего образования в Гаврилов-Ямском муниципальном районе в  2024-202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93"/>
        <w:gridCol w:w="3639"/>
        <w:gridCol w:w="434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 государственной итоговой аттестации по образовательным программам среднего общего образования (далее ГИА-11)  в 2024, организация работы в 2024- 2025 учебном год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и подготовка аналитических материалов по итогам ГИА-11 в 2024году в Гаврилов-Ямском муниципальном район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и постановка задач по повышению качества образования на районном августовском педагогическом совещ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ИА-11 в 2024году, постановка задач на 2024-2025уч. год на совещаниях: </w:t>
            </w:r>
          </w:p>
          <w:p>
            <w:pPr>
              <w:pStyle w:val="Normal"/>
              <w:rPr/>
            </w:pPr>
            <w:r>
              <w:rPr/>
              <w:t>- с  руководителями школ;</w:t>
            </w:r>
          </w:p>
          <w:p>
            <w:pPr>
              <w:pStyle w:val="Normal"/>
              <w:rPr/>
            </w:pPr>
            <w:r>
              <w:rPr/>
              <w:t xml:space="preserve">- с заместителями руководителей школ,  </w:t>
            </w:r>
          </w:p>
          <w:p>
            <w:pPr>
              <w:pStyle w:val="Normal"/>
              <w:rPr/>
            </w:pPr>
            <w:r>
              <w:rPr/>
              <w:t xml:space="preserve">- на методических объединениях  педагогов район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густ – окт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овещании с муниципальными координаторами «Государственная итоговая аттестация по образовательным программам   среднего общего образовани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руководителями школ по  выполнению «дорожных карт»  по подготовке к ЕГЭ  в 2025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омплекс мероприятий по повышению качества среднего общего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вопросов качества образования в рамках заседания Директорского клуб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овышения квалификации учителей на курсах ИРО по итогам ГИА-11  в 2023-2024 учебном 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ИМ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руководителей школ,  педагогов в  вебинарах, семинарах «Актуальные вопросы подготовки к ЕГЭ с учетом результатов ЕГЭ 2024года»,  организованных  ГАУ ДПО ЯО ИРО, ГУ ЯО ЦО и К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024 -2025г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методических </w:t>
            </w:r>
          </w:p>
          <w:p>
            <w:pPr>
              <w:pStyle w:val="Normal"/>
              <w:rPr/>
            </w:pPr>
            <w:r>
              <w:rPr/>
              <w:t>объединений учителей - предметников по вопросам ГИА 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не получившими аттестат о среднем общем образо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в ОО документов, определяющих структуру и содержание КИМ ЕГЭ в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ормативно-правовое обеспечение</w:t>
            </w:r>
          </w:p>
        </w:tc>
      </w:tr>
      <w:tr>
        <w:trPr>
          <w:trHeight w:val="3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осударственной итоговой аттестации по образовательным программам среднего общего образования в Гаврилов-Ямском муниципальном районе в 2024-2025 учебном году.</w:t>
            </w:r>
          </w:p>
          <w:p>
            <w:pPr>
              <w:pStyle w:val="Normal"/>
              <w:rPr/>
            </w:pPr>
            <w:r>
              <w:rPr/>
              <w:t>Анализ содержания дорожных карт образовательных организаций на 2024-2025учебный 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>
          <w:trHeight w:val="4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риказов по подготовке и проведению ГИА по программам среднего общего образования  в 2024-2025 учебном году: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лица  за ведение базы РИС обеспечения проведения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Normal"/>
              <w:rPr/>
            </w:pPr>
            <w:r>
              <w:rPr/>
              <w:t>- об утверждении плана мероприятий  «Дорожной карты» по организации и проведению ГИА -11.</w:t>
            </w:r>
          </w:p>
          <w:p>
            <w:pPr>
              <w:pStyle w:val="Normal"/>
              <w:rPr/>
            </w:pPr>
            <w:r>
              <w:rPr/>
              <w:t>- о  проведении государственной итоговой аттестации по программам среднего общего образования ,итогового сочинения(изложения) в Гаврилов-Ямском МР в 2024-2025 учебном го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ведение до общеобразовательных организаций федеральных, региональных, муниципальных нормативных правовых актов, регламентирующих проведение ГИА-11 в 2024-2025г.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11, лиц, задействованных в проведении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рганизационно-территориальной схемой проведения ГИА-11 в Ярославской области в 2025г., организационно-территориальной схемой проведения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на участие в сочинении и ЕГЭ в Гаврилов-Ямском МР  выпускников прошлых лет в 2024-2025учебном 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ставов организаторов, технических специалистов для проведения ГИА-11 в Гаврилов-Ямском  МР в 2025году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ов комиссий по проведению и проверке итогового сочинения (изложения) в Гаврилов-Ямском МР в 2024-2025учебном 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Подготовка лиц, привлекаемых к проведению ГИА-1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учением  лиц, привлекаемых к проведению ГИА-11,на федеральном уровне (дистанционное обучение на портале «Учебная платформа по подготовке специалистов, привлекаемых к ГИА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Рособрнадзо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лиц, привлекаемых к проведению ИС(И), тренировочных мероприятий  ГИА-11 на региональном ,федеральном уровн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гиональному графику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овещаний для директоров и заместителей директоров, ответственных за проведение ГИА   по вопросам проведения государственной итоговой аттестации, итогового сочинения (И)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привлекаемых к проведению ГИА-11 по организационно-технологическим вопросам:</w:t>
            </w:r>
          </w:p>
          <w:p>
            <w:pPr>
              <w:pStyle w:val="Normal"/>
              <w:rPr/>
            </w:pPr>
            <w:r>
              <w:rPr/>
              <w:t>- руководителей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организаторо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ехнических специалистов 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ссист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ц, ответственных за внесение сведений в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лиц, привлекаемых к подготовке и проведению ГИА-11, в обучающих  вебинарах, семинарах, организованных Рособрнадзором, ФИПИ ,ФЦТ(руководители ППЭ, организаторы ППЭ, технические специалисты, члены ГЭК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ивных совещаний со школьными операторами  по формированию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лиц, привлекаемых к организации и проведению ЕГ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заполнению  бланков ЕГЭ(ГВЭ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заполнению форм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мероприятия по заполнению аудиторных форм ППЭ ЕГЭ(ГВЭ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 обучающих семинаров, вебинаров  и практических занятиях, организуемых МО ЯО, ГУ ЯО ЦО и ККО лиц, ответственных за внесение сведений в РИС, руководителей ППЭ, организаторов ППЭ, технических специалисто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координатора в обучающих семинарах, организованных МО, ГУ ЯО ЦО и КК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е для руководителей районных методических объединений, учителей русского языка и литературы по проведению и оцениванию итогового сочинения(изложения) ,проводимого ИР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е сопровождение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), ГИА 11 в:</w:t>
            </w:r>
          </w:p>
          <w:p>
            <w:pPr>
              <w:pStyle w:val="Normal"/>
              <w:rPr/>
            </w:pPr>
            <w:r>
              <w:rPr/>
              <w:t>-  основной период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полнительные даты</w:t>
            </w:r>
          </w:p>
          <w:p>
            <w:pPr>
              <w:pStyle w:val="Normal"/>
              <w:rPr/>
            </w:pPr>
            <w:r>
              <w:rPr/>
              <w:t>- дополнительные сро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график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а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ОО, руководитель ППЭ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ГИА-11, участников ЕГЭ в 2025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ноября 2024 до 01февраля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частниках ГИА-участниках с ОВЗ, детях-инвалидах и инвалид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сентябрь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в РИС с в соответствии с графиком внесения сведений в РИС  обеспечения проведения ГИА-11  и ФИС обеспечения ГИА-11 на 2025год, утвержденным Рособрнадзоро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/региональным графиком формирования 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федеральных  тренировочных мероприятиях ЕГ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  Министерства образования Я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хемы прикрепления обучающихся и выпускников прошлых лет, обучающихся среднего профессионального образования к ППЭ по дням экзаменов. Организация межмуниципального взаимодействия по формированию ППЭ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ов  доставки обучающихся 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ГИА-11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ки и проверки готовности систем видеонаблюдения в ППЭ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-май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, ПАО «Ростелеком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-11:</w:t>
            </w:r>
          </w:p>
          <w:p>
            <w:pPr>
              <w:pStyle w:val="Normal"/>
              <w:rPr/>
            </w:pPr>
            <w:r>
              <w:rPr/>
              <w:t>- выявление учащихся, имеющих личностные и познавательные трудности при подготовке к сдаче ЕГЭ;</w:t>
            </w:r>
          </w:p>
          <w:p>
            <w:pPr>
              <w:pStyle w:val="Normal"/>
              <w:rPr/>
            </w:pPr>
            <w:r>
              <w:rPr/>
              <w:t>-индивидуальные и групповые консультации для учащихся;</w:t>
            </w:r>
          </w:p>
          <w:p>
            <w:pPr>
              <w:pStyle w:val="Normal"/>
              <w:rPr/>
            </w:pPr>
            <w:r>
              <w:rPr/>
              <w:t>- консультации для родителей;</w:t>
            </w:r>
          </w:p>
          <w:p>
            <w:pPr>
              <w:pStyle w:val="Normal"/>
              <w:rPr/>
            </w:pPr>
            <w:r>
              <w:rPr/>
              <w:t>-консультации для педагогов;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;</w:t>
            </w:r>
          </w:p>
          <w:p>
            <w:pPr>
              <w:pStyle w:val="Normal"/>
              <w:rPr/>
            </w:pPr>
            <w:r>
              <w:rPr/>
              <w:t xml:space="preserve">- проведение классных часов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экзаменационно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МУ ЦППМС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: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на участие в итоговом сочинении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 о сроках подачи заявлений на сдачу ГИА-11(для выпускников прошлых лет);</w:t>
            </w:r>
          </w:p>
          <w:p>
            <w:pPr>
              <w:pStyle w:val="Normal"/>
              <w:rPr/>
            </w:pPr>
            <w:r>
              <w:rPr/>
              <w:t>-  о местах регистрации на сдачу ЕГЭ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сроках проведения итогового сочинения (изло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, проведение, обработка итогового сочинения (изложения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Ц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ИА-11:</w:t>
            </w:r>
          </w:p>
          <w:p>
            <w:pPr>
              <w:pStyle w:val="Normal"/>
              <w:rPr/>
            </w:pPr>
            <w:r>
              <w:rPr/>
              <w:t>-распределение участников ГИА по ППЭ на экзамены;</w:t>
            </w:r>
          </w:p>
          <w:p>
            <w:pPr>
              <w:pStyle w:val="Normal"/>
              <w:rPr/>
            </w:pPr>
            <w:r>
              <w:rPr/>
              <w:t>-распределение работников на  ППЭ по экзаменам</w:t>
            </w:r>
          </w:p>
          <w:p>
            <w:pPr>
              <w:pStyle w:val="Normal"/>
              <w:rPr/>
            </w:pPr>
            <w:r>
              <w:rPr/>
              <w:t>-распределение общественных наблюдателей по экзаменам на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ом внесения сведений в РИ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лиц с ОВЗ, детей- инвалидов и инвалидов. в соответствии с требованиями Порядка, методических рекомендаций проведения ГИА-11 и решением ГЭ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вух рабочих дней до дня проведения экзамена по соответствующему учебному предме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ь ППЭ, руководитель ОО, в котором организован ППЭ и руководитель ОО, в котором обучается участник ГИА-11 с ОВ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в соответствии с требованиями Порядка и методическими рекомендациями:</w:t>
            </w:r>
          </w:p>
          <w:p>
            <w:pPr>
              <w:pStyle w:val="Normal"/>
              <w:rPr/>
            </w:pPr>
            <w:r>
              <w:rPr/>
              <w:t>-наличие заключений территориальных органов Госпожнадзора, Роспотребнадзора, подтверждающих соответствие помещений, выделенных для ППЭ, требованиям санитарно-эпидемиологических правил и нормативов;</w:t>
            </w:r>
          </w:p>
          <w:p>
            <w:pPr>
              <w:pStyle w:val="Normal"/>
              <w:rPr/>
            </w:pPr>
            <w:r>
              <w:rPr/>
              <w:t>-определение и согласование территории ППЭ,</w:t>
            </w:r>
          </w:p>
          <w:p>
            <w:pPr>
              <w:pStyle w:val="Normal"/>
              <w:rPr/>
            </w:pPr>
            <w:r>
              <w:rPr/>
              <w:t>отведенной для сдачи ЕГЭ;</w:t>
            </w:r>
          </w:p>
          <w:p>
            <w:pPr>
              <w:pStyle w:val="Normal"/>
              <w:rPr/>
            </w:pPr>
            <w:r>
              <w:rPr/>
              <w:t>-определение аудиторий для проведения ГИА-11, мест хранения личных вещей и других помещений;</w:t>
            </w:r>
          </w:p>
          <w:p>
            <w:pPr>
              <w:pStyle w:val="Normal"/>
              <w:rPr/>
            </w:pPr>
            <w:r>
              <w:rPr/>
              <w:t>-определение схемы расположения помещений в ППЭ;</w:t>
            </w:r>
          </w:p>
          <w:p>
            <w:pPr>
              <w:pStyle w:val="Normal"/>
              <w:rPr/>
            </w:pPr>
            <w:r>
              <w:rPr/>
              <w:t>-проверка готовности ППЭ в соответствии с требованиями (оборудование и оснащение аудиторий);</w:t>
            </w:r>
          </w:p>
          <w:p>
            <w:pPr>
              <w:pStyle w:val="Normal"/>
              <w:rPr/>
            </w:pPr>
            <w:r>
              <w:rPr/>
              <w:t xml:space="preserve">- подготовка ППЭ в соответствии с требова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месяца до начала этапа ГИА-11</w:t>
            </w:r>
          </w:p>
          <w:p>
            <w:pPr>
              <w:pStyle w:val="Normal"/>
              <w:rPr/>
            </w:pPr>
            <w:r>
              <w:rPr/>
              <w:t>за 1 день до проведения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О и руководитель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распределение руководителей, организаторов, технических специалистов, ассистентов на 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 рабочих дня до провед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взаимодействия по вопросам организации ГИА  </w:t>
            </w:r>
          </w:p>
          <w:p>
            <w:pPr>
              <w:pStyle w:val="Normal"/>
              <w:rPr/>
            </w:pPr>
            <w:r>
              <w:rPr/>
              <w:t>- с ОМВД по Гаврилов-Ямскому району;</w:t>
            </w:r>
          </w:p>
          <w:p>
            <w:pPr>
              <w:pStyle w:val="Normal"/>
              <w:rPr/>
            </w:pPr>
            <w:r>
              <w:rPr/>
              <w:t>- с ГУЗ ЯО Гаврилов-Ямская ЦРБ;</w:t>
            </w:r>
          </w:p>
          <w:p>
            <w:pPr>
              <w:pStyle w:val="Normal"/>
              <w:rPr/>
            </w:pPr>
            <w:r>
              <w:rPr/>
              <w:t>- с МПЖКХ «Ресурс»;</w:t>
            </w:r>
          </w:p>
          <w:p>
            <w:pPr>
              <w:pStyle w:val="Normal"/>
              <w:rPr/>
            </w:pPr>
            <w:r>
              <w:rPr/>
              <w:t>- с ОАО «Ростелеком»</w:t>
            </w:r>
          </w:p>
          <w:p>
            <w:pPr>
              <w:pStyle w:val="Normal"/>
              <w:rPr/>
            </w:pPr>
            <w:r>
              <w:rPr/>
              <w:t>- с городским  поселением  Гаврилов-Я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ОО по вопросам организации и проведения ГИА-11 специалистом Управления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ых наблюдателей, на ЕГЭ, итоговое сочинение (И) в 2025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4, март-июн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ур в состав ГЭК для проведения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б участниках ГИА-11 всех категорий с указанием перечня общеобразовательных предметов, выбранных для сдачи ГИА-11, сведения о форме ГИА-11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24, феврал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наличии допуска к прохождению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А-11 в сроки, установленные Министерством просвещения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ль 2025, сентябрь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протоколов результатов ГИА-11 в сроки, установленные Рособрнадзоро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Мероприятия по информационному сопровождению ГИ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раздела «Государственная итоговая аттестация. Единый государственный экзамен», «Итоговое сочинение»  на странице Управления образования на сайте Администрации М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, связанных с подготовкой и проведением ГИА-11, на  сайте Администрации Гаврилов-Ямского МР на странице   Управления образования, официальных сайтах образовательных организаций,  в том числе информации:</w:t>
            </w:r>
          </w:p>
          <w:p>
            <w:pPr>
              <w:pStyle w:val="Normal"/>
              <w:rPr/>
            </w:pPr>
            <w:r>
              <w:rPr/>
              <w:t>-  телефонах «горячих линий»;</w:t>
            </w:r>
          </w:p>
          <w:p>
            <w:pPr>
              <w:pStyle w:val="Normal"/>
              <w:rPr/>
            </w:pPr>
            <w:r>
              <w:rPr/>
              <w:t>-об официальных сайтах в сети Интернет, содержащих информацию по вопросам организации и проведения ГИА(Рособрнадзор, ФИПИ, ФЦТ),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11 по соответствующим учебным предметам;</w:t>
            </w:r>
          </w:p>
          <w:p>
            <w:pPr>
              <w:pStyle w:val="Style17"/>
              <w:rPr/>
            </w:pPr>
            <w:r>
              <w:rPr/>
              <w:t>- о минимальном количестве баллов ЕГЭ, подтверждающим освоение образовательной программы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- о минимальном количестве баллов ЕГЭ, необходимом для поступления в образовательные организации высшего образования ; </w:t>
            </w:r>
          </w:p>
          <w:p>
            <w:pPr>
              <w:pStyle w:val="Normal"/>
              <w:rPr/>
            </w:pPr>
            <w:r>
              <w:rPr/>
              <w:t>-об ИС(И) как условии допуска к ГИА-11,в том числе, о датах проведения ИС(И),Порядке проведения и порядке проверки ИС(И);</w:t>
            </w:r>
          </w:p>
          <w:p>
            <w:pPr>
              <w:pStyle w:val="Normal"/>
              <w:rPr/>
            </w:pPr>
            <w:r>
              <w:rPr/>
              <w:t>- о сроках и местах регистрации для участия в ИС (И)для участников ЕГЭ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ИС(И);</w:t>
            </w:r>
          </w:p>
          <w:p>
            <w:pPr>
              <w:pStyle w:val="Normal"/>
              <w:rPr/>
            </w:pPr>
            <w:r>
              <w:rPr/>
              <w:t>-о сроках проведения экзаменов, сроках и  местах,   подачи заявлений об участии в экзаменах и заявлений об участии в ЕГЭ, местах регистрации на сдачу ЕГЭ для участников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 формах и порядке проведения ГИА-11,в том числе об основаниях для удаления из ППЭ, повторном допуска к прохождению ГИА;</w:t>
            </w:r>
          </w:p>
          <w:p>
            <w:pPr>
              <w:pStyle w:val="Normal"/>
              <w:rPr/>
            </w:pPr>
            <w:r>
              <w:rPr/>
              <w:t xml:space="preserve">- о сроках проведения ГИА-11; 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е действия результатов ИС(И), ГИА-11;</w:t>
            </w:r>
          </w:p>
          <w:p>
            <w:pPr>
              <w:pStyle w:val="Normal"/>
              <w:rPr/>
            </w:pPr>
            <w:r>
              <w:rPr/>
              <w:t>-о местах расположения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2024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2024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итогового сочинения(И)</w:t>
            </w:r>
          </w:p>
          <w:p>
            <w:pPr>
              <w:pStyle w:val="Normal"/>
              <w:rPr/>
            </w:pPr>
            <w:r>
              <w:rPr/>
              <w:t>не позднее чем за 1месяц до дня проведения ИС(И)</w:t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проведения ИС(И)</w:t>
            </w:r>
          </w:p>
          <w:p>
            <w:pPr>
              <w:pStyle w:val="Normal"/>
              <w:rPr/>
            </w:pPr>
            <w:r>
              <w:rPr/>
              <w:t>не позднее чем за месяц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ршения срока подачи заявлений об участии в экзаменах, заявлений об участии в ЕГЭ 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после официального утверждения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ГИА</w:t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экзаменов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с января (весь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 и  проведению ГИА-11 ( в соответствии с пунктами7.1-7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атериалов по проведению информационно-разъяснительной работы с обучающимися и их родителями (законными представителями), выпускниками прошлых лет и лицами, привлекаемыми к проведению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-2025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беспечение консультационной поддержки по телефону  «горячей линии» по вопросам, связанным с организацией  и проведением 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по  вопросам подготовки и проведения ИС(И), ГИА -11, ознакомление с федеральными и региональными документами ознакомлению с нормативными документами по проведению ГИА-11, с порядком подачи апелляций и  рассмотрения апелляций, порядком ознакомления с результатами ГИА-11 в соответствии с пунктом 7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по вопросам проведения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4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родительских собраний по проведению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беспечение консультационной поддержки по телефонам региональной и муниципальных «Горячих линий» по вопросам, связанным с организацией и проведением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обучающихся и их родителей (законных представителей) участников ГИА-11 с Порядком ГИА-11 и  информирование их об ответственности за нарушения  Порядка ГИА-11 в 2025 году (под роспись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(законных представителей) выпускников прошлых лет о сроках проведения итогового сочинения (изложения), о времени и месте ознакомления с результатами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итогового сочинения (изложения):</w:t>
            </w:r>
          </w:p>
          <w:p>
            <w:pPr>
              <w:pStyle w:val="Normal"/>
              <w:rPr/>
            </w:pPr>
            <w:r>
              <w:rPr/>
              <w:t>-руководителей ОО;</w:t>
            </w:r>
          </w:p>
          <w:p>
            <w:pPr>
              <w:pStyle w:val="Normal"/>
              <w:rPr/>
            </w:pPr>
            <w:r>
              <w:rPr/>
              <w:t>- ответственных за организацию и проведение итогового сочинения (изложения), проведения ЕГЭ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11 и их родителей (законных представителей: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на участие в итоговом сочинении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местах регистрации на сдачу ЕГЭ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сроках проведения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-о распределении участников ГИА-11 по ППЭ;</w:t>
            </w:r>
          </w:p>
          <w:p>
            <w:pPr>
              <w:pStyle w:val="Normal"/>
              <w:rPr/>
            </w:pPr>
            <w:r>
              <w:rPr/>
              <w:t>- о результатах ГИА (под подпис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стах и времени рассмотрения апелляции;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В течение одного рабочего дня со передачи их в ОО</w:t>
            </w:r>
          </w:p>
          <w:p>
            <w:pPr>
              <w:pStyle w:val="Normal"/>
              <w:rPr/>
            </w:pPr>
            <w:r>
              <w:rPr/>
              <w:t xml:space="preserve">Не позднее чем за один рабочий  день до даты рассмотрения апелляции </w:t>
            </w:r>
          </w:p>
          <w:p>
            <w:pPr>
              <w:pStyle w:val="Normal"/>
              <w:rPr/>
            </w:pPr>
            <w:r>
              <w:rPr/>
              <w:t>В течение 2-х рабочих дней после заседания ГЭ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аботников, привлекаемых к проведению ГИА, о сроках, местах и порядке проведения  ГИА. в том числе о ведении в ППЭ и аудиториях видеозаписи, об основаниях для удаления из ППЭ, о принят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  <w:p>
            <w:pPr>
              <w:pStyle w:val="Normal"/>
              <w:rPr/>
            </w:pPr>
            <w:r>
              <w:rPr/>
              <w:t>март 2025,</w:t>
            </w:r>
          </w:p>
          <w:p>
            <w:pPr>
              <w:pStyle w:val="Normal"/>
              <w:rPr/>
            </w:pPr>
            <w:r>
              <w:rPr/>
              <w:t>май 2025,</w:t>
            </w:r>
          </w:p>
          <w:p>
            <w:pPr>
              <w:pStyle w:val="Normal"/>
              <w:rPr/>
            </w:pPr>
            <w:r>
              <w:rPr/>
              <w:t>июль, август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ые мероприятия по подготовке к ГИА-11 (Всероссийская акция «Единый день сдачи ЕГЭ родителями», Всероссийская акция «100 баллов для победы» и пр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график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школ, МУ ЦППМС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Контроль за организацией и проведением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итогового сочинения (изложения), ГИА-11 в 2024-2025 учебном году, предупреждение и недопущение нарушений порядка проведения ИС(И),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ИС (И), 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сроков внесения информации в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родительских собраний, классных часов по вопросам подготовки и проведения ГИА с обучающимися, их родителями (законными представителям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проведением информационно-разъяснительной работы по вопросам подготовки и проведения ГИА-11 с участниками и лицами, привлекаемыми к их проведени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оформлением информационных стендов ОО по процедуре проведения ГИА-11 в 2025 году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 о  размещении информации  о ГИА-11 итоговом сочинении (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рове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тренировочных мероприятий 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прове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О, члены ГЭ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О-ППЭ к проведению ГИА, на предмет установления видеонаблюд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АО «Ростелеком», руководитель ППЭ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следование ОО-ППЭ на предмет готовности к проведению экзамена с использованием технологии печати КИМ в аудитории ППЭ и сканирования бланков участников в штабе ППЭ.                 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–май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ь ППЭ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 по вопросу подготовки и проведения ЕГЭ на индивидуальном собеседовании при начальнике Управления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итогового сочинения (изложения) в основной и дополнительные сро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, апре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обучения лиц, привлекаемых к проведению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информационной безопасности (условия хранения ЭМ и документов ППЭ. процедуры проведения ЕГЭ, ГВЭ, процедуры обработки материалов, проверка организации доставки ЭМ, передачи, хранения и уничтожения материалов строгой отчет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ль, сентябрь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ь ПП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>1</dc:creator>
  <dc:description/>
  <cp:keywords/>
  <dc:language>en-US</dc:language>
  <cp:lastModifiedBy>Ольга</cp:lastModifiedBy>
  <cp:lastPrinted>2022-10-05T11:12:00Z</cp:lastPrinted>
  <dcterms:modified xsi:type="dcterms:W3CDTF">2024-11-01T06:31:00Z</dcterms:modified>
  <cp:revision>3</cp:revision>
  <dc:subject/>
  <dc:title/>
</cp:coreProperties>
</file>