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2  к приказу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Управления образования Администрации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Гаврилов-Ямского муниципального района                                От 16.10.2023 №395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проведению государственной итоговой аттестации по образовательным программам основного общего образования в Гаврилов-Ямском муниципальном районе в 2023- 2024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02"/>
        <w:gridCol w:w="2839"/>
        <w:gridCol w:w="462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Анализ проведения ГИА-9 в 2023го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государственной итоговой аттестации по образовательным программам основного общего образования в 2023 году. Статистическая обработка результатов ГИА-9 в Гаврилов-Ямском МР, анализ сборника «Государственная итоговая аттестация в Ярославской области в 2023г.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2023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результатов государственной итоговой аттестации по образовательным программам основного общего образования, постановка задач повышения качества образования  на 2024год: </w:t>
            </w:r>
          </w:p>
          <w:p>
            <w:pPr>
              <w:pStyle w:val="Normal"/>
              <w:rPr/>
            </w:pPr>
            <w:r>
              <w:rPr/>
              <w:t>-на августовском совещании работников образования муниципального района;</w:t>
            </w:r>
          </w:p>
          <w:p>
            <w:pPr>
              <w:pStyle w:val="Normal"/>
              <w:rPr/>
            </w:pPr>
            <w:r>
              <w:rPr/>
              <w:t>- на заседаниях  районных методических объединений;</w:t>
            </w:r>
          </w:p>
          <w:p>
            <w:pPr>
              <w:pStyle w:val="Normal"/>
              <w:rPr/>
            </w:pPr>
            <w:r>
              <w:rPr/>
              <w:t>-  на совещаниях  с руководителями образовательных организаций МР</w:t>
            </w:r>
          </w:p>
          <w:p>
            <w:pPr>
              <w:pStyle w:val="Normal"/>
              <w:rPr/>
            </w:pPr>
            <w:r>
              <w:rPr/>
              <w:t>- На аппарате администрации муниципального райо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, сентябрь, октябрь 2023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ИМЦ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и с муниципальными координаторами  «Государственная итоговая аттестация по образовательным программам  основного общего и среднего общего образован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плекс мероприятий по повышению качества основного обще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вебинарах, проводимых Департаментом образования области, ИРО, ЦО и К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3 -2024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 повышения квалификации педагогов района на курсах повышения квалификации для учителей по учебным предметам, организуемым ИРО с учетом результатов ГИА-9 2023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 в обучающих семинарах, организованных на базе муниципального района, ИР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3-2024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ИМЦ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тодических объединений учителей, информационно-методических семинаров для учителей – предметников  по вопросам подготовки обучающихся к ГИА-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январь 2023-2024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обучающимися,  не получившими аттестат об основном общем образовании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, 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писем ГАУ ДПО ЯО ИРО о преподавании учебных предметов в ОО Ярославской обла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23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Ц, Управление образования, ОО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Директорского клуба (рассмотрение вопросов качества образовани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заместителей руководителей ОО на курсах ГАУ ДПО ЯО ИРО «Управление образовательным процессом по результатам ГИ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2023-апрель 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ителей-предметников  в вебинарах и семинарах ИРО «Актуальные вопросы подготовки к ГИА-9 по учебным предметам основного общего образования»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ИРО, ЦО И ККО «Актуальные вопросы подготовки ГИА» для специалистов  МОУО, ОО, курирующих вопросы ГИ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предметников школ – участников регионального проекта по сопровождению школ с низкими образовательными результатами и школ, работающих в сложных социальных условиях в курсах ИР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2023-апрель 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,ИМЦ,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ормативных правовых актов Министерства образования ЯО  и Управления образования Гаврилов-Ямского МР, регламентирующих проведение ГИА-9, в образовательные организации райо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етодическими и инструктивными материалами, регламентирующими проведение ГИА-9, лиц, задействованных в проведении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 2024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иказов Управления образования:</w:t>
            </w:r>
          </w:p>
          <w:p>
            <w:pPr>
              <w:pStyle w:val="Normal"/>
              <w:rPr/>
            </w:pPr>
            <w:r>
              <w:rPr/>
              <w:t xml:space="preserve">-об утверждении плана мероприятий ( дорожной  карты) по организации и проведению ГИА-9 в 2024г. </w:t>
            </w:r>
          </w:p>
          <w:p>
            <w:pPr>
              <w:pStyle w:val="Normal"/>
              <w:rPr/>
            </w:pPr>
            <w:r>
              <w:rPr/>
              <w:t>- о назначении ответственного лица за ведение базы РИС;</w:t>
              <w:br/>
              <w:t>- о проведении ГИА по образовательным программам основного общего образования в Гаврилов-Ямском муниципальном районе в 2024 году;</w:t>
            </w:r>
          </w:p>
          <w:p>
            <w:pPr>
              <w:pStyle w:val="Normal"/>
              <w:rPr/>
            </w:pPr>
            <w:r>
              <w:rPr/>
              <w:t>-об обеспечении информационной безопасности при хранении, передаче и использовании экзаменационных материалов при проведении ГИА-9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года -  май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(дорожной карты) по организации и проведению ГИА-9 в 2024году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бору кандидатур  членов ГЭК, предметных комисси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г, февраль 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влечению граждан для работы в качестве общественных наблюдателей при проведении ИС, 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 сентябрь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ПЭ для проведения ГИА -9 в 2024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графика информирования участников ГИА_9 о результатах ГИА-9 и пода апелляций о несогласии с выставленными баллам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есяц до начала экзаменационного пери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бучение лиц, привлекаемых к проведению ГИ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для директоров и заместителей директоров  по УВР, ответственных за организацию и проведение ГИА-9,  по вопросам проведения ИС (И),  государственной итоговой аттестац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дготовки  лиц, привлекаемых к проведению ИС, ГИА-9, по организационно-технологическим вопросам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, ответственных за внесение сведений в РИС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, ответственных за проведение итогового       собеседования в 2024году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март, май 2024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елей ППЭ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, январь, февраль 2024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торов  ППЭ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их специалистов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ПП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ециалистов по проведению инструктажа и обеспечению лабораторных работ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 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ППЭ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ссистентов;</w:t>
            </w:r>
          </w:p>
          <w:p>
            <w:pPr>
              <w:pStyle w:val="Normal"/>
              <w:rPr/>
            </w:pPr>
            <w:r>
              <w:rPr/>
              <w:t>-общественных наблюдателей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ленов  государственной экзаменационной комиссии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ециалиста Управления образования в региональных совещаниях, семинарах, вебинар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обучение лиц, привлекаемых к подготовке и проведению ГИА-9  в ИРО, ЦО и ККО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операторам школ по формированию базы РИС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сех категорий участников ГИА-9 в вебинарах, проводимых ЦО и ККО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4.Организационно-технологическое  сопровождение ГИА-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ланируемом количестве участников ГИА-9 в 2024году из числа:</w:t>
            </w:r>
          </w:p>
          <w:p>
            <w:pPr>
              <w:pStyle w:val="Normal"/>
              <w:rPr/>
            </w:pPr>
            <w:r>
              <w:rPr/>
              <w:t>-образовательных организаций текущего учебного года</w:t>
            </w:r>
          </w:p>
          <w:p>
            <w:pPr>
              <w:pStyle w:val="Normal"/>
              <w:rPr/>
            </w:pPr>
            <w:r>
              <w:rPr/>
              <w:t>-лиц с ограниченными возможностями здоровья, инвалидов и детей –инвалидов;</w:t>
            </w:r>
          </w:p>
          <w:p>
            <w:pPr>
              <w:pStyle w:val="Normal"/>
              <w:rPr/>
            </w:pPr>
            <w:r>
              <w:rPr/>
              <w:t>-выпускников прошлых лет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 2023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:</w:t>
            </w:r>
          </w:p>
          <w:p>
            <w:pPr>
              <w:pStyle w:val="Normal"/>
              <w:rPr/>
            </w:pPr>
            <w:r>
              <w:rPr/>
              <w:t>-о планируемом выборе обучающимися предметов для сдачи ГИА-9;</w:t>
            </w:r>
          </w:p>
          <w:p>
            <w:pPr>
              <w:pStyle w:val="Normal"/>
              <w:rPr/>
            </w:pPr>
            <w:r>
              <w:rPr/>
              <w:t>-о лицах, участвующих в проведении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23г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ведений в РИС в соответствии с требованиями Правил Формирования и ведения ФИС, утвержденных постановлением Правительства Российской Федерации от 31 августа 2013 г.№755 и графиком Рособрнадзор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 предоставления информации для формирования РИС ГИА в 2024году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хемы прикрепления обучающихся к ППЭ по экзаменационным дням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4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ршрутов и графиков доставки обучающихся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вгуст 2024(в соответствии с периодом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ППЭ в соответствии с требованиями Порядка проведения ГИА-9, Положения о ППЭ и методических рекомендац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школ, 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согласование территории ППЭ (площади внутри здания (сооружения) либо части здания (сооружения), отведенной для сдачи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 2023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удиторий для проведения ГИА-9, мест хранения личных вещей и других помещений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враль 2024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руководитель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хемы расположения помещений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24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.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ПЭ к проведению ГИА-9 в 2024год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, чем за две недели до начала экзаменов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члены ГЭК, руководитель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 в соответствии с требованиями (оборудование и оснащение аудитори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1 день до проведения экзамен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руководители ППЭ, члены ГЭ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ршрутов доставки экзаменационных  материалов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распределении руководителей, организаторов и членов ГЭК, ассистентов, технических специалистов, специалистов по проведению инструктажа и обеспечению лабораторных работ, экспертов оценивающих выполнение работ по химии, экзаменаторов-собеседников по ППЭ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 чем за три рабочих дня до проведения соответствующего экзамена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организации и проведения ГИА-9 для обучающихся с ОВЗ, детей-инвалидов и инвалидов с учетом состояния их здоровья, особенностей психофизического разви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1 день до проведения экзамен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участников ГИА-9 с ОВЗ, участников ГИА. Отнесение участника ГИА к категории лиц с ОВЗ, детей инвалидов или инвалидов, формирование пакета документов по данной категории лиц для передачи в ДО ЯО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-февраль 2024, далее по мере необходимост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участников ГИА-9 с ОВЗ, участников ГИА-9-детей – инвалидов и инвалидов  для передачи в ГЭК для решения вопроса  о   создании  соответствующих условий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 рабочих дней до дня проведения экзамен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ов лиц с ОВЗ  в  ГЭК  для решения предоставления соответствующих условий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жведомственного взаимодействия по вопросам организации ГИА-9:</w:t>
            </w:r>
          </w:p>
          <w:p>
            <w:pPr>
              <w:pStyle w:val="Normal"/>
              <w:rPr/>
            </w:pPr>
            <w:r>
              <w:rPr/>
              <w:t>-  с  ОМВД России по Гаврилов-Ямскому МР</w:t>
            </w:r>
          </w:p>
          <w:p>
            <w:pPr>
              <w:pStyle w:val="Normal"/>
              <w:rPr/>
            </w:pPr>
            <w:r>
              <w:rPr/>
              <w:t>-  с ГУЗ ЯО Гаврилов-Ямская ЦРБ;</w:t>
            </w:r>
          </w:p>
          <w:p>
            <w:pPr>
              <w:pStyle w:val="Normal"/>
              <w:ind w:left="288" w:hanging="288"/>
              <w:jc w:val="both"/>
              <w:rPr/>
            </w:pPr>
            <w:r>
              <w:rPr/>
              <w:t>-    с МПЖКХ «Ресурс»;</w:t>
            </w:r>
          </w:p>
          <w:p>
            <w:pPr>
              <w:pStyle w:val="Normal"/>
              <w:ind w:left="288" w:hanging="288"/>
              <w:jc w:val="both"/>
              <w:rPr/>
            </w:pPr>
            <w:r>
              <w:rPr/>
              <w:t>-    с городским  поселением Гаврилов-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одбору кандидатур общественных наблюдателей. Сбор заявлений на аккредитацию граждан в качестве ОН и передача их в ЦО и КК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ИС-не ранее, чем за один месяц до даты проведения ИС, но не позднее чем за 3 дня до даты проведения ИС; на ГИА – не ранее 01 февраля, но не позднее чем за 3 дня до даты проведения экзамена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информации, формирование списочных составов лиц, внесение сведений в РИС:</w:t>
            </w:r>
          </w:p>
          <w:p>
            <w:pPr>
              <w:pStyle w:val="Normal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организаторов ППЭ;</w:t>
            </w:r>
          </w:p>
          <w:p>
            <w:pPr>
              <w:pStyle w:val="Normal"/>
              <w:rPr/>
            </w:pPr>
            <w:r>
              <w:rPr/>
              <w:t>- технических специалистов;</w:t>
            </w:r>
          </w:p>
          <w:p>
            <w:pPr>
              <w:pStyle w:val="Normal"/>
              <w:rPr/>
            </w:pPr>
            <w:r>
              <w:rPr/>
              <w:t>-специалистов по проведению инструктажа и лабораторных работ;</w:t>
            </w:r>
          </w:p>
          <w:p>
            <w:pPr>
              <w:pStyle w:val="Normal"/>
              <w:rPr/>
            </w:pPr>
            <w:r>
              <w:rPr/>
              <w:t>-экзаменаторов собеседников,</w:t>
            </w:r>
          </w:p>
          <w:p>
            <w:pPr>
              <w:pStyle w:val="Normal"/>
              <w:rPr/>
            </w:pPr>
            <w:r>
              <w:rPr/>
              <w:t>- ассистентов;</w:t>
            </w:r>
          </w:p>
          <w:p>
            <w:pPr>
              <w:pStyle w:val="Normal"/>
              <w:rPr/>
            </w:pPr>
            <w:r>
              <w:rPr/>
              <w:t>-общественных наблюдателей;</w:t>
            </w:r>
          </w:p>
          <w:p>
            <w:pPr>
              <w:pStyle w:val="Normal"/>
              <w:rPr/>
            </w:pPr>
            <w:r>
              <w:rPr/>
              <w:t>- членов  ГЭК.</w:t>
            </w:r>
          </w:p>
          <w:p>
            <w:pPr>
              <w:pStyle w:val="Normal"/>
              <w:rPr/>
            </w:pPr>
            <w:r>
              <w:rPr/>
              <w:t>-медицинских работник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ФЦ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лноты, достоверности и актуальности сведений в РИ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ГИА-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омплектов экзаменационных материалов из ЦО и ККО, организация хранения и передачи КИМ 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 Мероприятия по информационному сопровождению ГИ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 классные часы, родительские собрания, индивидуальные встречи) для выпускников ОО и их родителей (законных представителей) по вопросам подготовки и проведения ИС, ГИА-9 ,ознакомлению с федеральными и региональными документами ознакомлению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-апрель 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, 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выпускников ОО по ознакомлению с нормативными документами по проведению ГИА-9,с порядком подачи апелляций и рассмотрения апелляций, порядком ознакомления с результатами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,апрель 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щение материалов, связанных с подготовкой и проведением ГИА-9,на сайтах школ, странице Управления образования на сайте Администрации Гаврилов-Ямского МР </w:t>
            </w:r>
          </w:p>
          <w:p>
            <w:pPr>
              <w:pStyle w:val="Normal"/>
              <w:rPr/>
            </w:pPr>
            <w:r>
              <w:rPr/>
              <w:t>в том числе информации:</w:t>
            </w:r>
          </w:p>
          <w:p>
            <w:pPr>
              <w:pStyle w:val="Normal"/>
              <w:rPr/>
            </w:pPr>
            <w:r>
              <w:rPr/>
              <w:t>-о телефонах «горячих линий»;</w:t>
            </w:r>
          </w:p>
          <w:p>
            <w:pPr>
              <w:pStyle w:val="Normal"/>
              <w:rPr/>
            </w:pPr>
            <w:r>
              <w:rPr/>
              <w:t>- об официальных сайтах в сети Интернет, содержащих информацию по вопросам организации и проведения ГИА ;(Рособрнадзор, ФИПИ. ФЦТ),  размещение баннеров;</w:t>
            </w:r>
          </w:p>
          <w:p>
            <w:pPr>
              <w:pStyle w:val="Normal"/>
              <w:rPr/>
            </w:pPr>
            <w:r>
              <w:rPr/>
              <w:t>-о демоверсиях КИМ для проведения ГИА-9 по соответствующим учебным предметам;</w:t>
            </w:r>
          </w:p>
          <w:p>
            <w:pPr>
              <w:pStyle w:val="Normal"/>
              <w:rPr/>
            </w:pPr>
            <w:r>
              <w:rPr/>
              <w:t>-об ИС как условии допуска ГИА-9,в том числе, сроках проведения ИС, Порядке проведения ИС;</w:t>
            </w:r>
          </w:p>
          <w:p>
            <w:pPr>
              <w:pStyle w:val="Normal"/>
              <w:rPr/>
            </w:pPr>
            <w:r>
              <w:rPr/>
              <w:t>- о сроках и местах подачи заявлений на сдачу ГИА-9;</w:t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ИС;</w:t>
            </w:r>
          </w:p>
          <w:p>
            <w:pPr>
              <w:pStyle w:val="Normal"/>
              <w:rPr/>
            </w:pPr>
            <w:r>
              <w:rPr/>
              <w:t>-о сроках, местах и порядке информирования о результатах ГИА-9</w:t>
            </w:r>
          </w:p>
          <w:p>
            <w:pPr>
              <w:pStyle w:val="Normal"/>
              <w:rPr/>
            </w:pPr>
            <w:r>
              <w:rPr/>
              <w:t>- о формах и порядке проведения ГИА-9,в том числе об основаниях для удаления из ППЭ;</w:t>
            </w:r>
          </w:p>
          <w:p>
            <w:pPr>
              <w:pStyle w:val="Normal"/>
              <w:rPr/>
            </w:pPr>
            <w:r>
              <w:rPr/>
              <w:t>- о сроках проведения ГИА;</w:t>
            </w:r>
          </w:p>
          <w:p>
            <w:pPr>
              <w:pStyle w:val="Normal"/>
              <w:rPr/>
            </w:pPr>
            <w:r>
              <w:rPr/>
              <w:t>- об организации ГИА для обучающихся с ОВЗ, детей-инвалидов, инвалидов;</w:t>
            </w:r>
          </w:p>
          <w:p>
            <w:pPr>
              <w:pStyle w:val="Normal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-о сроке действия результатов ИС,ГИА;</w:t>
            </w:r>
          </w:p>
          <w:p>
            <w:pPr>
              <w:pStyle w:val="Normal"/>
              <w:rPr/>
            </w:pPr>
            <w:r>
              <w:rPr/>
              <w:t>- о местах расположения ПП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ОО информационных стендов по подготовке и проведению ГИА-9 (в соответствии с пунктом  7.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ОО материалов по проведению информационно-разъяснительной работы с обучающимися и их родителями (законными представителями) лицами, привлекаемыми к проведению ГИА-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 в период подготовки, организации и проведения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23 - июнь 2024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родительском собрании «Организация проведения ГИА-9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г,апрель 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ультационной поддержки по вопросам, связанным с организацией и проведением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участников ГИА-9 и их родителей(Законных представителей):</w:t>
            </w:r>
          </w:p>
          <w:p>
            <w:pPr>
              <w:pStyle w:val="Normal"/>
              <w:rPr/>
            </w:pPr>
            <w:r>
              <w:rPr/>
              <w:t>- о распределении участников ГИА на ППЭ</w:t>
            </w:r>
          </w:p>
          <w:p>
            <w:pPr>
              <w:pStyle w:val="Normal"/>
              <w:rPr/>
            </w:pPr>
            <w:r>
              <w:rPr/>
              <w:t>- о результатах ГИА( под подпись)</w:t>
            </w:r>
          </w:p>
          <w:p>
            <w:pPr>
              <w:pStyle w:val="Normal"/>
              <w:rPr/>
            </w:pPr>
            <w:r>
              <w:rPr/>
              <w:t>-о местах и времени рассмотрения апелляции</w:t>
            </w:r>
          </w:p>
          <w:p>
            <w:pPr>
              <w:pStyle w:val="Normal"/>
              <w:rPr/>
            </w:pPr>
            <w:r>
              <w:rPr/>
              <w:t>- о решениях ГЭ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 позднее чем за два дня до проведения экзаменов</w:t>
            </w:r>
          </w:p>
          <w:p>
            <w:pPr>
              <w:pStyle w:val="Normal"/>
              <w:rPr/>
            </w:pPr>
            <w:r>
              <w:rPr/>
              <w:t>- в течение одного рабочего дня со дня их передачи в ОО</w:t>
            </w:r>
          </w:p>
          <w:p>
            <w:pPr>
              <w:pStyle w:val="Normal"/>
              <w:rPr/>
            </w:pPr>
            <w:r>
              <w:rPr/>
              <w:t>-не позднее чем за один рабочий день до даты рассмотрения апелляции</w:t>
            </w:r>
          </w:p>
          <w:p>
            <w:pPr>
              <w:pStyle w:val="Normal"/>
              <w:rPr/>
            </w:pPr>
            <w:r>
              <w:rPr/>
              <w:t>-в течение 2-х рабочих дней после заседания ГЭ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информации об организации и проведение ГИА-9 в средствах массовой информации, социальных сетя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школ материалов по проведению информационно-разъяснительной работы с обучающимися их родителями (законными представителями),лицами, привлекаемыми к проведению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 -февраль 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вебинаре «Организация процесса психологической  подготовки к ГИА участников образовательного процесса на территории О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 Контроль за организацией и проведением ГИ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родительских собраний, классных часов по вопросам подготовки и проведения ГИА с обучающимися, их родителями (законными представителя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ходом подготовки и проведения  ИС, ГИА в образовательных организация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роков внесения информации в РИ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оформлением информационных стендов в ОО по процедуре проведения ГИА-9 в 2024году, размещения соответствующей информации на сайтах О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-май 202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ПЭ к проведению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следование ППЭ на предмет готовности к проведению устной части ОГЭ по иностранным языка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 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организацией и проведением информационно-разъяснительной работы по вопросам подготовки и проведения ГИА-9 с его участниками. родителями (законными представителями) и лицами, привлекаемыми к проведению ГИА-9 в ОО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айтов ОО по вопросу наличия актуальной информации по организации и проведению ГИА-9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апрель 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ей ОО по подготовке и проведению  ГИА на индивидуальном собеседовании при начальнике Управления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нь 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7:00Z</dcterms:created>
  <dc:creator>1</dc:creator>
  <dc:description/>
  <cp:keywords/>
  <dc:language>en-US</dc:language>
  <cp:lastModifiedBy>Ольга</cp:lastModifiedBy>
  <cp:lastPrinted>2023-11-02T14:38:00Z</cp:lastPrinted>
  <dcterms:modified xsi:type="dcterms:W3CDTF">2023-11-02T11:40:00Z</dcterms:modified>
  <cp:revision>12</cp:revision>
  <dc:subject/>
  <dc:title/>
</cp:coreProperties>
</file>